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 xml:space="preserve">El proceso como un instrumento de defensa del ambient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José Sciandro </w:t>
      </w:r>
    </w:p>
    <w:p>
      <w:pPr>
        <w:pStyle w:val="Normal"/>
        <w:jc w:val="both"/>
        <w:rPr>
          <w:rFonts w:ascii="Arial" w:hAnsi="Arial" w:cs="Arial"/>
          <w:b/>
          <w:b/>
          <w:sz w:val="22"/>
        </w:rPr>
      </w:pPr>
      <w:r>
        <w:rPr>
          <w:rFonts w:cs="Arial" w:ascii="Arial" w:hAnsi="Arial"/>
          <w:b/>
          <w:sz w:val="22"/>
        </w:rPr>
      </w:r>
    </w:p>
    <w:p>
      <w:pPr>
        <w:pStyle w:val="Header"/>
        <w:tabs>
          <w:tab w:val="left" w:pos="0" w:leader="none"/>
          <w:tab w:val="left" w:pos="360" w:leader="none"/>
          <w:tab w:val="center" w:pos="4986" w:leader="none"/>
          <w:tab w:val="right" w:pos="9972" w:leader="none"/>
        </w:tabs>
        <w:suppressAutoHyphens w:val="false"/>
        <w:jc w:val="both"/>
        <w:rPr>
          <w:color w:val="000000"/>
          <w:sz w:val="22"/>
        </w:rPr>
      </w:pPr>
      <w:r>
        <w:rPr>
          <w:color w:val="000000"/>
          <w:sz w:val="22"/>
        </w:rPr>
        <w:t xml:space="preserve">La Ley No. 17.283, en su art 1º se define lo que se considera como medio ambiente en nuestro derecho, incorpornado  una definición amplísima. </w:t>
      </w:r>
    </w:p>
    <w:p>
      <w:pPr>
        <w:pStyle w:val="Header"/>
        <w:tabs>
          <w:tab w:val="left" w:pos="0" w:leader="none"/>
          <w:tab w:val="left" w:pos="360" w:leader="none"/>
          <w:tab w:val="center" w:pos="4986" w:leader="none"/>
          <w:tab w:val="right" w:pos="9972" w:leader="none"/>
        </w:tabs>
        <w:suppressAutoHyphens w:val="false"/>
        <w:jc w:val="both"/>
        <w:rPr>
          <w:color w:val="000000"/>
          <w:sz w:val="22"/>
        </w:rPr>
      </w:pPr>
      <w:r>
        <w:rPr>
          <w:color w:val="000000"/>
          <w:sz w:val="22"/>
        </w:rPr>
      </w:r>
    </w:p>
    <w:p>
      <w:pPr>
        <w:pStyle w:val="Header"/>
        <w:tabs>
          <w:tab w:val="left" w:pos="0" w:leader="none"/>
          <w:tab w:val="left" w:pos="360" w:leader="none"/>
          <w:tab w:val="center" w:pos="4986" w:leader="none"/>
          <w:tab w:val="right" w:pos="9972" w:leader="none"/>
        </w:tabs>
        <w:suppressAutoHyphens w:val="false"/>
        <w:jc w:val="both"/>
        <w:rPr>
          <w:color w:val="000000"/>
          <w:sz w:val="22"/>
        </w:rPr>
      </w:pPr>
      <w:r>
        <w:rPr>
          <w:color w:val="000000"/>
          <w:sz w:val="22"/>
        </w:rPr>
        <w:t>En esta misma ley (art. 3º) se define en vía interpretativa del art. 47 de la Carta, que se entiende por “ actos que causen depradación, destrucción, o contaminación graves del medio ambiente, aquellos que contravengan lo establecido en la presente ley  y en las demas normas regulatoria de las amterias referidas en ela rt. 1º “.</w:t>
      </w:r>
    </w:p>
    <w:p>
      <w:pPr>
        <w:pStyle w:val="Header"/>
        <w:tabs>
          <w:tab w:val="left" w:pos="0" w:leader="none"/>
          <w:tab w:val="left" w:pos="360" w:leader="none"/>
          <w:tab w:val="center" w:pos="4986" w:leader="none"/>
          <w:tab w:val="right" w:pos="9972" w:leader="none"/>
        </w:tabs>
        <w:suppressAutoHyphens w:val="false"/>
        <w:jc w:val="both"/>
        <w:rPr>
          <w:color w:val="000000"/>
          <w:sz w:val="22"/>
        </w:rPr>
      </w:pPr>
      <w:r>
        <w:rPr>
          <w:color w:val="000000"/>
          <w:sz w:val="22"/>
        </w:rPr>
      </w:r>
    </w:p>
    <w:p>
      <w:pPr>
        <w:pStyle w:val="Header"/>
        <w:tabs>
          <w:tab w:val="left" w:pos="0" w:leader="none"/>
          <w:tab w:val="left" w:pos="360" w:leader="none"/>
          <w:tab w:val="center" w:pos="4986" w:leader="none"/>
          <w:tab w:val="right" w:pos="9972" w:leader="none"/>
        </w:tabs>
        <w:suppressAutoHyphens w:val="false"/>
        <w:jc w:val="both"/>
        <w:rPr/>
      </w:pPr>
      <w:r>
        <w:rPr>
          <w:color w:val="000000"/>
          <w:sz w:val="22"/>
        </w:rPr>
        <w:t xml:space="preserve">Entedemos,  que esta norma tiene una gran relevancia desde el punto de vista legal:   toda violación de las normas regulatorias de la materia protección del ambiente,  se presume por el legislador,  que configura una hipótesis de daño que debera ser reparado por los mecanismos legales vegentes (cf.  art 4 de la ley 16 466 )     </w:t>
      </w:r>
    </w:p>
    <w:p>
      <w:pPr>
        <w:pStyle w:val="Normal"/>
        <w:jc w:val="both"/>
        <w:rPr>
          <w:rFonts w:ascii="Arial" w:hAnsi="Arial" w:cs="Arial"/>
          <w:color w:val="000000"/>
          <w:sz w:val="22"/>
          <w:lang w:val="zxx"/>
        </w:rPr>
      </w:pPr>
      <w:r>
        <w:rPr>
          <w:rFonts w:cs="Arial" w:ascii="Arial" w:hAnsi="Arial"/>
          <w:color w:val="000000"/>
          <w:sz w:val="22"/>
          <w:lang w:val="zxx"/>
        </w:rPr>
      </w:r>
    </w:p>
    <w:p>
      <w:pPr>
        <w:pStyle w:val="Normal"/>
        <w:widowControl w:val="false"/>
        <w:jc w:val="both"/>
        <w:rPr/>
      </w:pPr>
      <w:r>
        <w:rPr>
          <w:rFonts w:cs="Arial" w:ascii="Arial" w:hAnsi="Arial"/>
          <w:sz w:val="22"/>
        </w:rPr>
        <w:t>La acción jurisdiccional, dentro de nuestro sistema legislativo, es una actividad dependiente de la legislación en general;  el proceso es un instrumento, una garantía mediata; su acción en la protección del ambiente  depende básicamente  de dos factor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º-  la existencia de normas sustantivas de protección. El ideal consiste en la vigencia de normas sustanciales específicas.  En su defecto, cabe aplicar directamente los preceptos constitucionales referidos ut supr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2º-  requiere la existencia de un responsable y de quien válidamente pueda exigir su responsabilida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u w:val="single"/>
        </w:rPr>
        <w:t>Entramos en el terreno de la legitimación activa respecto de los intereses difusos</w:t>
      </w:r>
      <w:r>
        <w:rPr>
          <w:rFonts w:cs="Arial" w:ascii="Arial" w:hAnsi="Arial"/>
          <w:sz w:val="22"/>
        </w:rPr>
        <w:t>.</w:t>
      </w:r>
    </w:p>
    <w:p>
      <w:pPr>
        <w:pStyle w:val="Normal"/>
        <w:widowControl w:val="false"/>
        <w:jc w:val="both"/>
        <w:rPr/>
      </w:pPr>
      <w:r>
        <w:rPr>
          <w:rFonts w:cs="Arial" w:ascii="Arial" w:hAnsi="Arial"/>
          <w:sz w:val="22"/>
        </w:rPr>
        <w:t>La capacidad de una persona física o jurídica para hacer valer por medio del proceso, no sólo su interés en cuanto le es particular, sino en cuanto le es común con los intereses de todo un grupo insuficientemente determina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os demás problemas procesales que se nos plantean, son los relativos a saber que tribunal es competente, cual es el tipo de proceso adecuado y cual la eficacia de la decisión respecto de los no intervinient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specto del primer problema planteado, sin duda es el que nos enfrenta a posiciones muy discutidas desde el punto de vista doctrinario; obviamente el interés difuso no entra claramente en ninguna de las hipótesis de la ya clásica trilogía  de Jellinek: "derecho subjetivo- interés legítimo e interés simp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En general la mayoría de la doctrina considera asimilable  el interés difuso al interés legítimo, sin entrar, dadas las características de este informe, en el análisis de la discusión doctrinaria referida a considerar a éste  como un efecto reflejo de una norma objetiva o de una defensa de la legalidad. (GELSI BIDART Adolfo "Intereses difusos y proceso: ¿Cambio estructural o adecuación al proceso?"; RUDP,1, 1987).</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Desde el punto de vista procesal, la representación de los titulares del interés difuso, nos enfrenta necesariamente a una hipótesis de representación sin mandato. </w:t>
      </w:r>
    </w:p>
    <w:p>
      <w:pPr>
        <w:pStyle w:val="Normal"/>
        <w:widowControl w:val="false"/>
        <w:jc w:val="both"/>
        <w:rPr>
          <w:rFonts w:ascii="Arial" w:hAnsi="Arial" w:cs="Arial"/>
          <w:sz w:val="22"/>
        </w:rPr>
      </w:pPr>
      <w:r>
        <w:rPr>
          <w:rFonts w:cs="Arial" w:ascii="Arial" w:hAnsi="Arial"/>
          <w:sz w:val="22"/>
        </w:rPr>
        <w:t>Se puede clasificar  las principales  soluciones que se encuentran en el derecho comparado  de la siguiente forma:</w:t>
      </w:r>
    </w:p>
    <w:p>
      <w:pPr>
        <w:pStyle w:val="Normal"/>
        <w:widowControl w:val="false"/>
        <w:jc w:val="both"/>
        <w:rPr/>
      </w:pPr>
      <w:r>
        <w:rPr>
          <w:rFonts w:cs="Arial" w:ascii="Arial" w:hAnsi="Arial"/>
          <w:sz w:val="22"/>
        </w:rPr>
        <w:t>a) La solución "publicista", en la cual la representación de los intereses "extra individuales" se confía a órganos públicos, tales como el Ministerio Público Frances, ( y el de nuestra área latinoamericana), la Prokouratoura sovietica y el Attorney General anglo america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b) La solución "privatista", en la cual esta representación es confiada a la iniciativa de los particulares. Es el caso típico del "relator" y de las "class actions" de los países el Common Low, y más recientemente ensayado en Brasil (ley 8078/90 del 11/03/9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c) La solución "privatista - asociacional" fundada en el reconocimiento de la capacidad de los grupos y asociaciones privadas para representar en justicia los intereses difusos. (Cf. VESCOVI E, "El Ministerio público y la tutela de los intereses difusos en el proceso civil", RUDP, 2 DE 1976, pág. 69 a 88)</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n nuestro derecho a partir de la vigencia del Código General del Proceso, se definen los intereses difusos de acuerdo con los elementos esenciales remarcados por la doctrina más recibida, y se adopta un criterio amplio y ecléctico, en el que se dan todas las posibilidades para la protección de los intereses involucrado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e acuerdo a lo dispuesto por el art. 42 del C.G.P., en cuestiones relativas a la defensa del medio ambiente, de valores culturales o históricos y en general que pertenezcan a un grupo indeterminado de personas, están legitimados, indistintamente para promover el proceso pertinente, el Ministerio Público, cualquier interesado y las instituciones o asociaciones de interés soci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os vamos a referir concretamente a estas últimas:</w:t>
      </w:r>
    </w:p>
    <w:p>
      <w:pPr>
        <w:pStyle w:val="Normal"/>
        <w:widowControl w:val="false"/>
        <w:jc w:val="both"/>
        <w:rPr/>
      </w:pPr>
      <w:r>
        <w:rPr>
          <w:rFonts w:eastAsia="Arial" w:cs="Arial" w:ascii="Arial" w:hAnsi="Arial"/>
          <w:sz w:val="22"/>
        </w:rPr>
        <w:t xml:space="preserve"> </w:t>
      </w:r>
      <w:r>
        <w:rPr>
          <w:rFonts w:cs="Arial" w:ascii="Arial" w:hAnsi="Arial"/>
          <w:sz w:val="22"/>
        </w:rPr>
        <w:t>El Dr. Luis A. Viera, ha sostenido que ésta sería la representación más adecuada para la actuación en juicio, pues cualquier interesado tendría dificultades practicas importantes para el  desarrollo del cometido;  el Ministerio Público, tiene carencias estructurales y funcionales que mientras no sean solucionadas, impedirán que su tutela sea efectiva (conf:" Los intereses difusos y la garantía del amparo", ponencia presentada en las V Jornadas Nacionales de Derecho Procesal , Uruguay, l990, p. 208).</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l C.G.P. no exige a texto expreso que las asociaciones tengan personería jurídica, de acuerdo con la ley civil. Se faculta al juez con poderes suficientes para calificar la habilitación de estas asociaciones, y la solución depende de cada caso concret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in perjuicio de lo expuesto, se entiende que corresponde exigir la personería jurídica a los accionantes en mérito a los principios generales, cuya ruptura importaría la admisión de la tesis de que quien no es sujeto de derecho pueda ser parte en juic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Por otra parte, la problemática del acceso a la protección jurisdiccional estaría contemplada a través de la multiplicidad de legitimados que prevé el texto, ya que los miembros de una asociación sin personería podrían actuar a título personal como litisconsortes activos.(VESCOVI, E, Código General del Proceso, T. 2, Ed. Abaco, 1993, pág. 79).</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a posición contraria (Viera L, ob. cit), sostiene que les asiste igualmente el derecho de accionar, interpretación que mantiene asimismo en cuanto a la posibilidad de utilizar el recurso de ampar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El tema de  la eficacia de la sentencia que se pueda obtener a través de un  proceso</w:t>
      </w:r>
    </w:p>
    <w:p>
      <w:pPr>
        <w:pStyle w:val="Normal"/>
        <w:widowControl w:val="false"/>
        <w:jc w:val="both"/>
        <w:rPr>
          <w:rFonts w:ascii="Arial" w:hAnsi="Arial" w:cs="Arial"/>
          <w:sz w:val="22"/>
        </w:rPr>
      </w:pPr>
      <w:r>
        <w:rPr>
          <w:rFonts w:cs="Arial" w:ascii="Arial" w:hAnsi="Arial"/>
          <w:sz w:val="22"/>
        </w:rPr>
        <w:t>El tema es determinar a quien alcanza la sentencia, ya que si se admite el planteo de una pretensión "difusa o colectiva", no puede aceptarse que la cosa juzgada recaiga solamente sobre quien actúa en juic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Pero también esta en juego el principio "res inter alios judicata", que tiene importancia fundamental en el Estado de Derecho, pues significa la consagración del derecho a la defensa en el proceso. Por tanto sus limitaciones deben ser expresamente establecidas en la legislación, ya que cada vez que se extiende a otros el resultado de un proceso, se está dejando de aplicar un derecho fundamental -defensa en juicios- que sólo por claras razones de interés general, puede limitarse( cf. GELSI BIDART Adolfo, ob cit, RUDP, 1/87, pág. 58).</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n nuestro derecho el art. 220 del C.G.P. establece que la sentencia dictada en los procesos promovidos en defensa de intereses difusos tendrá eficacia general, salvo si fuera absolutoria por ausencia de pruebas, caso en que el otros que se consideren legitimados, pueden volver a plantear la cuestión en otro proces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os codificadores se inspiraron en la solución de las leyes brasileñas  4717 de junio de l965, en su  art. 18, y 7347 de julio de l985, art. 16 , que establecían igual solución. Además de sus bondades implícitas, tienen la ventaja de tener una buena experiencia en su aplicación. La norma, referida precave que los cointeresados puedan sufrir las consecuencias de una actuación negligente o colusiva del accionante, y se evita la promoción de nuevos y reiterados procesos sobre los mismos hechos. (VESCOVI,E, ob. cit.:  Código ..., pág. 8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n cuanto a la estructura del proceso a emplear, no hay dudas respecto a la viabilidad del juicio ordinario; la acción de amparo fue considerada por el Congreso Internacional de Derecho Procesal de Würzburg de l983, también un instrumento eficaz para la defensa de los derechos referidos. En nuestro País, es de la misma opinión  el Dr. Viera (ob cit. pág. 209) respecto de dicha acción regulada por ley Nº 16 011.</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La protección de estos intereses debe ser fundamentalmente preventiva, lo que hace aplicable el elenco de medidas cautelares innovativas o provisorias y anticipadas de la decisión final (Landoni Sosa A, La protección de los intereses difusos, ponencia presentada en las IV Jornadas Nacionales de Derecho Procesal, Uruguay, l987, pág. 11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determinación de la competencia, asistencia legal y costos del proceso, así como  los requisitos de presentación de la acción, etc,  se regulan por las normas generales vigentes, sin que ofrezca mayores dificultades su adaptación a la pretensión que nos ocup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character" w:styleId="WWSmbolodenotaalpie1">
    <w:name w:val="WW-Símbolo de nota al pie1"/>
    <w:basedOn w:val="Fuentedeprrafopredeter"/>
    <w:qFormat/>
    <w:rPr>
      <w:vertAlign w:val="superscript"/>
    </w:rPr>
  </w:style>
  <w:style w:type="character" w:styleId="Smbolodenotaalpie">
    <w:name w:val="Símbolo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986" w:leader="none"/>
        <w:tab w:val="right" w:pos="9972" w:leader="none"/>
      </w:tabs>
      <w:suppressAutoHyphens w:val="true"/>
      <w:overflowPunct w:val="false"/>
      <w:autoSpaceDE w:val="false"/>
      <w:textAlignment w:val="baseline"/>
    </w:pPr>
    <w:rPr>
      <w:rFonts w:ascii="Arial" w:hAnsi="Arial" w:cs="Arial"/>
      <w:color w:val="000000"/>
      <w:sz w:val="20"/>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28:00Z</dcterms:created>
  <dc:creator>Windows</dc:creator>
  <dc:description/>
  <cp:keywords/>
  <dc:language>en-US</dc:language>
  <cp:lastModifiedBy>oem</cp:lastModifiedBy>
  <dcterms:modified xsi:type="dcterms:W3CDTF">2013-07-02T23:28:00Z</dcterms:modified>
  <cp:revision>3</cp:revision>
  <dc:subject/>
  <dc:title>El proceso como un instrumento de defensa de la costa </dc:title>
</cp:coreProperties>
</file>