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Introducción a la Antropología Social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centes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of. Adjunta Leticia D' Ambrosio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of. Asistente Victoria Lembo 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Introducción: Los fundamentos de la mirada antropológica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esentación de la materia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a Antropología como ciencia. Las Ciencias Antropológicas. El ser humano como objeto de estudio. La Antropología como ciencia social. Campos de las Ciencias Antropológicas en el Uruguay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u w:val="single"/>
        </w:rPr>
        <w:t>Lectura obligator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none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  <w:shd w:fill="auto" w:val="clear"/>
        </w:rPr>
        <w:t>- Bohanan, P, 1996 “Para raros nosotro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Kottak, C, 2002 “Breve historia de las principales teorías antropológic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>- Krotz, E "Que se aprende cuando se estudia Antropologí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  <w:shd w:fill="auto" w:val="clear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tocking, W, 2002, “Delimitando la antropología:reflexiones históricas acerca de las fronteras de una disciplina sin fronteras”, Revista de Antropologia Social, V.11, 11-38. Universidad de Chicago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00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Lectura complementaria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4"/>
          <w:szCs w:val="24"/>
          <w:shd w:fill="auto" w:val="clear"/>
          <w:lang w:val="es-ES"/>
        </w:rPr>
        <w:t xml:space="preserve">- Ortner, B “La teoría antropológica desde los años sesenta”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00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  <w:shd w:fill="FFFF00" w:val="clear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Unidad I. El proyecto de comprender y explicar la diversidad humana.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ectura obligator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KROTZ, E 1994 “Alteridad y pregunta antropológica”. En: Alteridades. N° 8, año 4. Pags. 5-11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ectura complementar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LEACH, E.R. 1970 “Un mundo en explosión” : Anagrama, Barcelona, 1970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Leer:“Nosotros y los demás”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Unidad II. Cultura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ectura obligator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Cuche, D 1996 “La noción de cultura en las ciencias sociales”. Nueva Visión, Buenos Aire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Leer: Introducción y capítulos I y II. 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Kuper, A 2001, “Cultura. La versión de los antropólogos”. Paidó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Leer: “Prefacio”; “Introducción: guerra de culturas”; “Cultura, diferencia, identidad”).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Geertz, C. 1991 La interpretación de las culturas. México: Gedisa. (Leer: La descripción densa: hacia una teoría interpretativa de la cultura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idad III. Etnocentrismo y relativismo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Lectura obligator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 xml:space="preserve">Grimson, A., Merenson, S., Noel, G., (comp.), 2011, “Antropologia Ahora. Debates sobre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la alteridad”, Descentramientos teóricos, Introducción, Ed. Siglo XXI, Buenos Aire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 xml:space="preserve">Said, E  (1978) “ Orientalismo”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(Leer: Cap “Introducción” y “Capítulo I Conocer lo oriental” de “Orientalismo”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Louise Pratt, M,  2010 “Ojos imperiales” , Fondo de Cultura, México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ODOROV, T (1987) Nosotros y los otros, SIGLO XXI, México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Leer: “Etnocentrismo”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ectura complementar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Preiswerk,R; Perrot,D Etnocentrismo e historia,  Buenos Aires, Nueva Imagen, 1979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(Leer Cap “Cultura, etnia y raza”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Boivin, M., A. Rosato y V.  Arribas , 1999, “Constructores de otredad. Una introducción a la Antropología Social y Cultural.” Buenos Aires: Eudeb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Leer: “Shakespeare en la selva”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Winch, P “Para comprender una sociedad primitiva”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(On line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idad IV. Lo extraño y lo familiar: la construcción de la mirada etnográfica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</w:rPr>
        <w:t>Lectura obligator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oivin, Rosato, Arribas, 1999 “Constructores de Otredad. Buenos Aires, Eudeb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Leer:  DA MATTA, Roberto. “El oficio de etnólogo o como tener `Antropological Blues´”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Boivin, Rosato, Arribas, 1999 “Constructores de Otredad. Buenos Aires, Eudeb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(Leer: LINS RIBEIRO, G.  “Descotidianizar. Extrañamiento y conciencia práctica. Un ensayo sobre la perspectiva antropológica”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  <w:t>Unidad V: Método Etnográfico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</w:rPr>
        <w:t>Lectura obligatoria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Guber, R. 2001 La etnografía. Método, campo y reflexividad. Buenos Aires: Grupo Norma. Pp. 23-74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MALINOWSKI, B., 2001 “Los argonautas del Pacífico occidental. Barcelona, Ediciones Penínsul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(Leer: Cap “Introducción: objeto, método y finalidad de esta investigación”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  <w:shd w:fill="auto" w:val="clear"/>
        </w:rPr>
        <w:t xml:space="preserve">Lectura Complementaria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Malinowski, B. “Diario de campo en Melanesia”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Barley, N 1989 “El antropólogo inocente”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>, Anagrama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</w:rPr>
        <w:t xml:space="preserve">Unidad VI Modernidad. Ciencia y Tecnologí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  <w:shd w:fill="auto" w:val="clear"/>
        </w:rPr>
        <w:t>Lectura obligatoria: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 narrow" w:hAnsi="Arial narrow" w:cs="Arial narrow"/>
          <w:shd w:fill="auto" w:val="clear"/>
        </w:rPr>
      </w:pPr>
      <w:r>
        <w:rPr>
          <w:rFonts w:cs="Arial narrow" w:ascii="Arial narrow" w:hAnsi="Arial narrow"/>
          <w:shd w:fill="auto" w:val="clear"/>
        </w:rPr>
        <w:t>- Hidalgo, Antropología del mundo contemporáneo. El surgimiento de la antropología de la ciencia.</w:t>
      </w:r>
    </w:p>
    <w:p>
      <w:pPr>
        <w:pStyle w:val="Normal"/>
        <w:rPr>
          <w:rFonts w:ascii="Arial narrow" w:hAnsi="Arial narrow" w:cs="Arial narrow"/>
          <w:shd w:fill="auto" w:val="clear"/>
        </w:rPr>
      </w:pPr>
      <w:r>
        <w:rPr>
          <w:rFonts w:cs="Arial narrow" w:ascii="Arial narrow" w:hAnsi="Arial narrow"/>
          <w:shd w:fill="auto" w:val="clear"/>
        </w:rPr>
        <w:t>- Stagnaro, A Ciencia y Debate Antropológico</w:t>
      </w:r>
    </w:p>
    <w:p>
      <w:pPr>
        <w:pStyle w:val="Normal"/>
        <w:rPr>
          <w:rFonts w:ascii="Arial narrow" w:hAnsi="Arial narrow" w:cs="Arial narrow"/>
          <w:shd w:fill="auto" w:val="clear"/>
        </w:rPr>
      </w:pPr>
      <w:r>
        <w:rPr>
          <w:rFonts w:cs="Arial narrow" w:ascii="Arial narrow" w:hAnsi="Arial narrow"/>
          <w:shd w:fill="auto" w:val="clear"/>
        </w:rPr>
        <w:t>- Hernández, Agenda para una antropología del conocimiento en el mundo contemporáneo.</w:t>
      </w:r>
    </w:p>
    <w:p>
      <w:pPr>
        <w:pStyle w:val="Normal"/>
        <w:rPr>
          <w:rFonts w:ascii="Arial narrow" w:hAnsi="Arial narrow" w:cs="Arial narrow"/>
          <w:shd w:fill="auto" w:val="clear"/>
        </w:rPr>
      </w:pPr>
      <w:r>
        <w:rPr>
          <w:rFonts w:cs="Arial narrow" w:ascii="Arial narrow" w:hAnsi="Arial narrow"/>
          <w:shd w:fill="auto" w:val="clea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  <w:shd w:fill="auto" w:val="clear"/>
        </w:rPr>
        <w:t>Lectura complementaria: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>- Latour. B Nunca fuimos modernos (Cap I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>- Rostagnol, S Las antropologías de principio de siglo en Uruguay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</w:rPr>
        <w:t xml:space="preserve">Unidad VII Naturaleza y cultura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  <w:shd w:fill="auto" w:val="clear"/>
        </w:rPr>
        <w:t>Lectura obligatoria: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 xml:space="preserve">Descola, P “Más allá de la naturaleza y la cultura” en: Etnografías Contemporáneas, Año1, abril (93-114), 2006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u w:val="none"/>
          <w:shd w:fill="auto" w:val="clear"/>
          <w:lang w:val="es-ES"/>
        </w:rPr>
        <w:t>Descola, P,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u w:val="none"/>
          <w:shd w:fill="auto" w:val="clear"/>
          <w:lang w:val="es-ES"/>
        </w:rPr>
        <w:t xml:space="preserve"> "Los hombres no son los reyes de la naturaleza" (On line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>Milton, K: Ecologías: antropología, cultura y entorno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</w:rPr>
        <w:t xml:space="preserve">Unidad VIII. Organización social y política.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Factores de organización: parentesco, sexo y edad, sistemas de rango.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Lectura obligatoria:</w:t>
      </w: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evi Strauss “Las estructuras elementales del parentesco” (Leer cap I y II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</w:rPr>
        <w:t>Unidad XIX. Hegemonía y Poder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Lectura obligatoria:</w:t>
      </w: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stro Rodríguez. Antropología de los procesos políticos y del poder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cott. Los dominados y el arte de la resistencia Infrapolític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</w:rPr>
        <w:t xml:space="preserve">Unidad X. Rituales, símbolos y creencias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u w:val="single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  <w:shd w:fill="auto" w:val="clear"/>
        </w:rPr>
        <w:t xml:space="preserve">Lectura obligatoria: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u w:val="single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Da Matta Carnavais, malandros e herois. Para uma sociología do dilema Brasilero (1997) Ed.Rocco, Río de Janeiro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Peirano, M “Temas ou Teorias? O estatuto das noções de ritual e de performance” (On line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auto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auto" w:val="clear"/>
          <w:lang w:val="es-UY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  <w:lang w:val="es-U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 Narrow">
    <w:charset w:val="01"/>
    <w:family w:val="swiss"/>
    <w:pitch w:val="variable"/>
  </w:font>
  <w:font w:name="Arial narrow">
    <w:charset w:val="01"/>
    <w:family w:val="swiss"/>
    <w:pitch w:val="default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UY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Calibri" w:hAnsi="Calibri" w:eastAsia="Calibri" w:cs="Calibri"/>
      <w:lang w:val="es-U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8:09:17Z</dcterms:created>
  <dc:creator>Leticia DAmbrosio</dc:creator>
  <dc:description/>
  <dc:language>en-US</dc:language>
  <cp:lastModifiedBy>Victoria Lembo</cp:lastModifiedBy>
  <cp:lastPrinted>2015-10-30T16:38:00Z</cp:lastPrinted>
  <dcterms:modified xsi:type="dcterms:W3CDTF">2014-10-31T17:18:42Z</dcterms:modified>
  <cp:revision>17</cp:revision>
  <dc:subject/>
  <dc:title/>
</cp:coreProperties>
</file>