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333333"/>
          <w:sz w:val="20"/>
          <w:szCs w:val="20"/>
          <w:lang w:eastAsia="es-ES"/>
        </w:rPr>
        <w:t>Programa</w:t>
      </w:r>
      <w:r>
        <w:rPr>
          <w:rFonts w:eastAsia="Times New Roman" w:cs="Times New Roman" w:ascii="Times New Roman" w:hAnsi="Times New Roman"/>
          <w:b/>
          <w:color w:val="333333"/>
          <w:sz w:val="20"/>
          <w:szCs w:val="20"/>
          <w:lang w:eastAsia="es-ES"/>
        </w:rPr>
        <w:t>: Escuelas clásicas y Marxista</w:t>
      </w:r>
    </w:p>
    <w:p>
      <w:pPr>
        <w:pStyle w:val="Normal"/>
        <w:spacing w:lineRule="auto" w:line="240" w:before="280" w:after="28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Capítulo I - El objeto y el método de la ciencia económica. </w:t>
      </w:r>
    </w:p>
    <w:p>
      <w:pPr>
        <w:pStyle w:val="Normal"/>
        <w:numPr>
          <w:ilvl w:val="0"/>
          <w:numId w:val="4"/>
        </w:numPr>
        <w:spacing w:lineRule="auto" w:line="240" w:before="0" w:after="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Definición instrumental del objeto de la economía. </w:t>
      </w:r>
    </w:p>
    <w:p>
      <w:pPr>
        <w:pStyle w:val="Normal"/>
        <w:numPr>
          <w:ilvl w:val="0"/>
          <w:numId w:val="4"/>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Primera aproximación al problema metodológico. </w:t>
      </w:r>
    </w:p>
    <w:p>
      <w:pPr>
        <w:pStyle w:val="Normal"/>
        <w:numPr>
          <w:ilvl w:val="0"/>
          <w:numId w:val="4"/>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os diversos campos o áreas de la ciencia económica. La economía teórica. La economía aplicada. Los métodos y técnicas utilizados por la ciencia económica. </w:t>
      </w:r>
    </w:p>
    <w:p>
      <w:pPr>
        <w:pStyle w:val="Normal"/>
        <w:numPr>
          <w:ilvl w:val="0"/>
          <w:numId w:val="4"/>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s dos perspectivas de visualizar cada área.La perspectiva de teoría propiamente dicha. La perspectiva de política económica. </w:t>
      </w:r>
    </w:p>
    <w:p>
      <w:pPr>
        <w:pStyle w:val="Normal"/>
        <w:numPr>
          <w:ilvl w:val="0"/>
          <w:numId w:val="4"/>
        </w:numPr>
        <w:spacing w:lineRule="auto" w:line="240" w:before="0" w:after="28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ubicación de Economía I en la ciencia económica y en el Plan de Estudios de la Facultad. </w:t>
      </w:r>
    </w:p>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Capítulo II - La economía teórica clásica. </w:t>
      </w:r>
    </w:p>
    <w:p>
      <w:pPr>
        <w:pStyle w:val="Normal"/>
        <w:numPr>
          <w:ilvl w:val="0"/>
          <w:numId w:val="1"/>
        </w:numPr>
        <w:spacing w:lineRule="auto" w:line="240" w:before="0" w:after="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Antecedentes de la escuela clásica. La escuela mercantilista. La escuela fisiocrática. </w:t>
      </w:r>
    </w:p>
    <w:p>
      <w:pPr>
        <w:pStyle w:val="Normal"/>
        <w:numPr>
          <w:ilvl w:val="0"/>
          <w:numId w:val="1"/>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visión clásica sobre la sociedad y el sistema económico. </w:t>
      </w:r>
    </w:p>
    <w:p>
      <w:pPr>
        <w:pStyle w:val="Normal"/>
        <w:numPr>
          <w:ilvl w:val="0"/>
          <w:numId w:val="1"/>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economía teórica de Adam Smith. El objeto y el método de la economía política para Adam Smith. Los principios determinantes del valor de los bienes. La teoría de los precios. La teoría de las distribución del ingreso. La teoría sobre la dinámica económica de largo plazo. </w:t>
      </w:r>
    </w:p>
    <w:p>
      <w:pPr>
        <w:pStyle w:val="Normal"/>
        <w:numPr>
          <w:ilvl w:val="0"/>
          <w:numId w:val="1"/>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economía teórica de David Ricardo. El objeto y el método de la economía política para David Ricardo. La teoría del valor. La teoría de los precios. La teoría de la renta. La teoría del empleo y de los salarios. La teoría del capital y de los beneficios. La teoría de la evolución económica de largo plazo. Modelo teórico de política económica clásico. </w:t>
      </w:r>
    </w:p>
    <w:p>
      <w:pPr>
        <w:pStyle w:val="Normal"/>
        <w:numPr>
          <w:ilvl w:val="0"/>
          <w:numId w:val="1"/>
        </w:numPr>
        <w:spacing w:lineRule="auto" w:line="240" w:before="0" w:after="28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Análisis crítico de la economía teórica clásica. </w:t>
      </w:r>
    </w:p>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Capítulo III - La economía teórica marxista. </w:t>
      </w:r>
    </w:p>
    <w:p>
      <w:pPr>
        <w:pStyle w:val="Normal"/>
        <w:numPr>
          <w:ilvl w:val="0"/>
          <w:numId w:val="3"/>
        </w:numPr>
        <w:spacing w:lineRule="auto" w:line="240" w:before="0" w:after="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El objeto y el método de la economía política del capitalismo. El objeto de estudio. El método de investigación. La forma de operar el método en "El Capital". </w:t>
      </w:r>
    </w:p>
    <w:p>
      <w:pPr>
        <w:pStyle w:val="Normal"/>
        <w:numPr>
          <w:ilvl w:val="0"/>
          <w:numId w:val="3"/>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teoría del valor. Los conceptos de mercancía, valor de uso, valor de cambio, trabajo concreto, trabajo abstracto, valor, trabajo socialmente necesario, trabajo acumulado, trabajo presente, trabajo simle, trabajo complejo, trabajo productivo y trabajo improductivo. Valor y capital: el concepto de capital y de sus formas de circulación. El origen de la plusvalía. Los componentes del valor a nivel micro y macroeconómico: capital constante, capital variable y plusvalía. Las relaciones entre los componentes del valor: tasa de explotación, tasa de plusvalía, composición orgánica del capital y tasa de ganancia. Los determinantes básicos de la tasa de plusvalía: plusvalía absoluta y plusvalía relativa. Los determinantes básicos de la composición orgánica del capital: estructura técnica, productividad del trabajo y grado de acumulación de capital. Los determinantes básicos de la tasa de ganancia. </w:t>
      </w:r>
    </w:p>
    <w:p>
      <w:pPr>
        <w:pStyle w:val="Normal"/>
        <w:numPr>
          <w:ilvl w:val="0"/>
          <w:numId w:val="3"/>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teoría de la acumulación de capital. El concepto de acumulación de capital. Los conceptos de reproducción simple y de reproducción ampliada. Los conceptos de reproducción simple y de reproducción ampliada del capital social. Los modelos de reproducción del capital social. Acumulación de capital, tecnología, empleo y salarios: la teoría del ejército industrial de reserva. La ley del empobrecimiento progresivo. La ley de la concentración y de la centralización del capital. La ley de la tendencia a la nivelación de la tasa de ganancia por ramas. La formación de los precios de producción y las relaciones de intercambio. La ley de la tendencia descendente de la tasa de ganancia en el largo plazo. </w:t>
      </w:r>
    </w:p>
    <w:p>
      <w:pPr>
        <w:pStyle w:val="Normal"/>
        <w:numPr>
          <w:ilvl w:val="0"/>
          <w:numId w:val="3"/>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teoría de las crisis. El concepto de crisis. Los síntomas a través de los cuales se manifiesta una crisis. Las causas y los tipos de crisis. La superación de las crisis. El desarrollo cíclico de largo plazo. </w:t>
      </w:r>
    </w:p>
    <w:p>
      <w:pPr>
        <w:pStyle w:val="Normal"/>
        <w:numPr>
          <w:ilvl w:val="0"/>
          <w:numId w:val="3"/>
        </w:numPr>
        <w:spacing w:lineRule="auto" w:line="240" w:before="0" w:after="28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Análisis crítico de la economía teórica marxista. </w:t>
      </w:r>
    </w:p>
    <w:p>
      <w:pPr>
        <w:pStyle w:val="Normal"/>
        <w:spacing w:lineRule="auto" w:line="240" w:before="0" w:after="0"/>
        <w:jc w:val="center"/>
        <w:rPr>
          <w:rFonts w:ascii="Times New Roman" w:hAnsi="Times New Roman" w:eastAsia="Times New Roman" w:cs="Times New Roman"/>
          <w:b/>
          <w:b/>
          <w:color w:val="333333"/>
          <w:sz w:val="20"/>
          <w:szCs w:val="20"/>
          <w:lang w:eastAsia="es-ES"/>
        </w:rPr>
      </w:pPr>
      <w:r>
        <w:rPr>
          <w:rFonts w:eastAsia="Times New Roman" w:cs="Times New Roman" w:ascii="Times New Roman" w:hAnsi="Times New Roman"/>
          <w:b/>
          <w:color w:val="333333"/>
          <w:sz w:val="20"/>
          <w:szCs w:val="20"/>
          <w:lang w:eastAsia="es-ES"/>
        </w:rPr>
        <w:t>Programa: Microeconomía Básica</w:t>
      </w:r>
    </w:p>
    <w:p>
      <w:pPr>
        <w:pStyle w:val="Normal"/>
        <w:spacing w:lineRule="auto" w:line="240" w:before="0" w:after="0"/>
        <w:rPr>
          <w:rFonts w:ascii="Times New Roman" w:hAnsi="Times New Roman" w:eastAsia="Times New Roman" w:cs="Times New Roman"/>
          <w:b/>
          <w:b/>
          <w:color w:val="333333"/>
          <w:sz w:val="20"/>
          <w:szCs w:val="20"/>
          <w:lang w:eastAsia="es-ES"/>
        </w:rPr>
      </w:pPr>
      <w:r>
        <w:rPr>
          <w:rFonts w:eastAsia="Times New Roman" w:cs="Times New Roman" w:ascii="Times New Roman" w:hAnsi="Times New Roman"/>
          <w:b/>
          <w:color w:val="333333"/>
          <w:sz w:val="20"/>
          <w:szCs w:val="20"/>
          <w:lang w:eastAsia="es-ES"/>
        </w:rPr>
      </w:r>
    </w:p>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Capítulo IV - La economía teórica neoclásica. </w:t>
      </w:r>
    </w:p>
    <w:p>
      <w:pPr>
        <w:pStyle w:val="Normal"/>
        <w:numPr>
          <w:ilvl w:val="0"/>
          <w:numId w:val="2"/>
        </w:numPr>
        <w:spacing w:lineRule="auto" w:line="240" w:before="0" w:after="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El objeto de estudio. </w:t>
      </w:r>
    </w:p>
    <w:p>
      <w:pPr>
        <w:pStyle w:val="Normal"/>
        <w:numPr>
          <w:ilvl w:val="0"/>
          <w:numId w:val="2"/>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El método de estudio. </w:t>
      </w:r>
    </w:p>
    <w:p>
      <w:pPr>
        <w:pStyle w:val="Normal"/>
        <w:numPr>
          <w:ilvl w:val="0"/>
          <w:numId w:val="2"/>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s teorías que componen la teoría económica neoclásica. </w:t>
      </w:r>
    </w:p>
    <w:p>
      <w:pPr>
        <w:pStyle w:val="Normal"/>
        <w:numPr>
          <w:ilvl w:val="0"/>
          <w:numId w:val="2"/>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estructura formal de cada teoría. Los datos económicos. Los datos extraeconómicos. El supuesto de comportamiento. Las variables a explicar por cada teoría. </w:t>
      </w:r>
    </w:p>
    <w:p>
      <w:pPr>
        <w:pStyle w:val="Normal"/>
        <w:numPr>
          <w:ilvl w:val="0"/>
          <w:numId w:val="2"/>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teoría del equilibrio individual del consumidor como demandante de bienes de consumo. Los datos económicos, los datos extraeconómicos y el supuesto de comportamiento. Los instrumentos gráficos de análisis: las curvas de indiferencia, el mapa de indiferencia y la recta de balance o restricción presupuestaria. La posición de equilibrio del consumidor. Los cambios en la posición de equilibrio del consumidor: el efecto ingreso, el efecto sustitución y el efecto precio. </w:t>
      </w:r>
    </w:p>
    <w:p>
      <w:pPr>
        <w:pStyle w:val="Normal"/>
        <w:numPr>
          <w:ilvl w:val="0"/>
          <w:numId w:val="2"/>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teoría de de la demanda de un bien de consumo. La demanda individual: su expresión analítica y su representación gráfica. La demanda agregada: su expresión analítica y su representación gráfica. Las elasticidades de la demanda. Cambios en las cantidades demandadas y cambios en la función de demanda. </w:t>
      </w:r>
    </w:p>
    <w:p>
      <w:pPr>
        <w:pStyle w:val="Normal"/>
        <w:numPr>
          <w:ilvl w:val="0"/>
          <w:numId w:val="2"/>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teoría del equilibrio individual de la empresa como oferente de un bien de consumo. Los datos económicos, los datos extraeconómicos y el supuesto de comportamiento. Las funciones de ingreso total, medio y marginal. Las funciones de costo total, medio y marginal. Los instrumentos gráficos de análisis. La posición de equilibrio de la empresa como oferente de un bien de consumo a muy corto y a corto plazo. Los cambios en la posición de equilibrio ante cambios en los precios. </w:t>
      </w:r>
    </w:p>
    <w:p>
      <w:pPr>
        <w:pStyle w:val="Normal"/>
        <w:numPr>
          <w:ilvl w:val="0"/>
          <w:numId w:val="2"/>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teoría de la oferta de un bien de consumo. La oferta individual: su expresión analítica y su representación gráfica. La oferta agregada: su expresión analítica y su representación gráfica. Las elasticidades de la oferta. Cambios en las cantidades ofrecidas y cambios de la función de oferta. </w:t>
      </w:r>
    </w:p>
    <w:p>
      <w:pPr>
        <w:pStyle w:val="Normal"/>
        <w:numPr>
          <w:ilvl w:val="0"/>
          <w:numId w:val="2"/>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teoría del equilibrio parcial en el mercado de un bien de consumo. Los datos económicos, los datos extraeconómicos, el supuesto de comportamiento y las variables a explicar por la teoría. La posición de equilibrio en el mercado de un bien de consumo: determinación del precio y de las cantidades transadas. Los cambios en la posición de equilibrio. Una digresión: el equilibrio en condiciones de monopolio puro y de oligopolio. </w:t>
      </w:r>
    </w:p>
    <w:p>
      <w:pPr>
        <w:pStyle w:val="Normal"/>
        <w:numPr>
          <w:ilvl w:val="0"/>
          <w:numId w:val="2"/>
        </w:numPr>
        <w:spacing w:lineRule="auto" w:line="240" w:before="0" w:after="20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teoría del equilibrio parcial en el mercado de un factor productivo variable. La teoría del equilibrio individual de la empresa como demandante de un factor productivo variable. La teoría de la demanda de un factor productivo variable. La teoría de la oferta de un factor productivo variable. La posición de equilibrio en el mercado de un factor productivo variable. La teoría neoclásica del empleo y los salarios. </w:t>
      </w:r>
    </w:p>
    <w:p>
      <w:pPr>
        <w:pStyle w:val="Normal"/>
        <w:numPr>
          <w:ilvl w:val="0"/>
          <w:numId w:val="2"/>
        </w:numPr>
        <w:spacing w:lineRule="auto" w:line="240" w:before="0" w:after="280"/>
        <w:ind w:left="1440" w:hanging="36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t xml:space="preserve">La teoría de equilibrio general. El concepto de equilibrio general. Los datos económicos, los datos extraeconómicos, el supuesto de comportamiento y las variables a explicar por la teoría. El equilibrio general en una economía de intercambio puro. El equilibrio general en una economía de intercambio y de producción. El modelo matemático del equilibrio general. La teoría del equilibrio general como teoría del valor y de los precios. La teoría del equilibrio general como teoría de la distribución de ingresos. La teoría del equilibrio general como teoría de la asignación de recursos. </w:t>
      </w:r>
    </w:p>
    <w:p>
      <w:pPr>
        <w:pStyle w:val="Normal"/>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7:00Z</dcterms:created>
  <dc:creator>rarim</dc:creator>
  <dc:description/>
  <cp:keywords/>
  <dc:language>en-US</dc:language>
  <cp:lastModifiedBy>a</cp:lastModifiedBy>
  <dcterms:modified xsi:type="dcterms:W3CDTF">2010-04-08T14:27:00Z</dcterms:modified>
  <cp:revision>2</cp:revision>
  <dc:subject/>
  <dc:title>Programa: Escuelas clásicas y Marxista</dc:title>
</cp:coreProperties>
</file>