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0" w:hanging="180"/>
        <w:jc w:val="righ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UNIVERSIDAD DE LA REPÚBLICA</w:t>
      </w:r>
    </w:p>
    <w:p>
      <w:pPr>
        <w:pStyle w:val="Heading"/>
        <w:ind w:left="180" w:right="0" w:hanging="180"/>
        <w:jc w:val="right"/>
        <w:rPr>
          <w:rFonts w:ascii="Arial" w:hAnsi="Arial" w:eastAsia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NSTITUTO SUPERIOR DE EDUCACIÓN FÍSICA</w:t>
      </w:r>
    </w:p>
    <w:p>
      <w:pPr>
        <w:pStyle w:val="Heading"/>
        <w:jc w:val="right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u w:val="none"/>
        </w:rPr>
        <w:t xml:space="preserve">                “</w:t>
      </w:r>
      <w:r>
        <w:rPr>
          <w:rFonts w:cs="Arial" w:ascii="Arial" w:hAnsi="Arial"/>
          <w:u w:val="none"/>
        </w:rPr>
        <w:t>Prof. Alberto Langlade”</w:t>
      </w:r>
    </w:p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Tecnicatura en  Deportes</w:t>
      </w:r>
    </w:p>
    <w:p>
      <w:pPr>
        <w:pStyle w:val="Heading"/>
        <w:jc w:val="righ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u w:val="none"/>
        </w:rPr>
        <w:t>PLAN  2007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8"/>
          <w:u w:val="none"/>
        </w:rPr>
        <w:t>Introducción Específica a la Práctic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Subtitl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ubtitl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vel: </w:t>
      </w:r>
      <w:r>
        <w:rPr>
          <w:rFonts w:cs="Arial" w:ascii="Arial" w:hAnsi="Arial"/>
          <w:b w:val="false"/>
          <w:bCs w:val="false"/>
          <w:sz w:val="20"/>
        </w:rPr>
        <w:t>Primer año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as totales del Curso: </w:t>
      </w:r>
      <w:r>
        <w:rPr>
          <w:rFonts w:cs="Arial" w:ascii="Arial" w:hAnsi="Arial"/>
          <w:b w:val="false"/>
          <w:bCs w:val="false"/>
          <w:sz w:val="20"/>
        </w:rPr>
        <w:t>64 horas reloj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ditos otorgados:</w:t>
      </w:r>
      <w:r>
        <w:rPr>
          <w:rFonts w:cs="Arial" w:ascii="Arial" w:hAnsi="Arial"/>
          <w:b w:val="false"/>
          <w:bCs w:val="false"/>
          <w:sz w:val="20"/>
        </w:rPr>
        <w:t xml:space="preserve"> 6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odalidad: </w:t>
      </w:r>
      <w:r>
        <w:rPr>
          <w:rFonts w:cs="Arial" w:ascii="Arial" w:hAnsi="Arial"/>
          <w:b w:val="false"/>
          <w:sz w:val="20"/>
        </w:rPr>
        <w:t xml:space="preserve">asignatura </w:t>
      </w:r>
      <w:r>
        <w:rPr>
          <w:rFonts w:cs="Arial" w:ascii="Arial" w:hAnsi="Arial"/>
          <w:b w:val="false"/>
          <w:bCs w:val="false"/>
          <w:sz w:val="20"/>
        </w:rPr>
        <w:t>semest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ras semanales: </w:t>
      </w:r>
      <w:r>
        <w:rPr>
          <w:rFonts w:cs="Arial" w:ascii="Arial" w:hAnsi="Arial"/>
          <w:bCs/>
          <w:sz w:val="20"/>
        </w:rPr>
        <w:t>4</w:t>
      </w:r>
      <w:r>
        <w:rPr>
          <w:rFonts w:cs="Arial" w:ascii="Arial" w:hAnsi="Arial"/>
          <w:sz w:val="20"/>
        </w:rPr>
        <w:t xml:space="preserve"> ho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rácter de la asignatura: </w:t>
      </w:r>
      <w:r>
        <w:rPr>
          <w:rFonts w:cs="Arial" w:ascii="Arial" w:hAnsi="Arial"/>
          <w:sz w:val="20"/>
        </w:rPr>
        <w:t>obliga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Régimen de asistencia: </w:t>
      </w:r>
      <w:r>
        <w:rPr>
          <w:rFonts w:cs="Arial" w:ascii="Arial" w:hAnsi="Arial"/>
          <w:sz w:val="20"/>
        </w:rPr>
        <w:t>oblig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FUNDAMENT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troducción específica a la práctica supone el primer contacto con la práctica concreta de iniciación deportiva. Pretende realizar los primeros ensayos orientados en el campo de la práctica profesional, en base principalmente a la observación y análisis de lo observado, en este caso, retomando aportes de materias tales como psicología, fisiología, introducción general a la práctica y la propia téc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teria se llevará a cabo entre el grupo de estudiantes de la modalidad,  y eventualmente podrá realizarse con deportistas en el propio campo profesional en el caso que ello pueda ser instrumentado en convenios con las federaciones y/o asociaciones deport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En todos los casos, es interés principal de la misma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la observación de la práctica en base a su análisis desde supuestos propiamente teór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análisis diagnósticos de diferentes grupos de deportistas de la modalidad concreta, tanto teóricos como propiamente prácticos, tanto intra como interprácticas observ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  <w:szCs w:val="22"/>
        </w:rPr>
        <w:t>Presentar posibles tratamientos hipotéticos de la realidad diagnosticada, presentando a éstos en prácticas hipotéticas con el apoyo de compañeros de clase, o, eventualmente, grupos testigo invitados para tales asuntos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NIDOS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IDAD 1 – </w:t>
      </w:r>
      <w:r>
        <w:rPr>
          <w:rFonts w:cs="Arial" w:ascii="Arial" w:hAnsi="Arial"/>
          <w:b/>
          <w:sz w:val="18"/>
          <w:szCs w:val="18"/>
        </w:rPr>
        <w:t>LA OBSERVACIÓN DE LA PRÁCTICA PROFESIONAL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ficha de observación basada en dimensiones teóricas concretas. -  Dimensión técnica, dimensión metodológica, dimensión del aprendizaje, dimensión del entrenamient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</w:rPr>
        <w:t xml:space="preserve">UNIDAD 2  -  </w:t>
      </w:r>
      <w:r>
        <w:rPr>
          <w:rFonts w:cs="Arial" w:ascii="Arial" w:hAnsi="Arial"/>
          <w:b/>
          <w:sz w:val="18"/>
          <w:szCs w:val="18"/>
        </w:rPr>
        <w:t>EVALUACIÓN DIAGNÓSTIC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  <w:szCs w:val="22"/>
        </w:rPr>
        <w:t xml:space="preserve">Conceptualización, elaboración tipo, análisis de dimensiones relevadas, lectura de elementos que colaboren en la proyección del entrenamiento.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</w:rPr>
        <w:t xml:space="preserve">UNIDAD 3 -  </w:t>
      </w:r>
      <w:r>
        <w:rPr>
          <w:rFonts w:cs="Arial" w:ascii="Arial" w:hAnsi="Arial"/>
          <w:b/>
          <w:sz w:val="18"/>
          <w:szCs w:val="18"/>
        </w:rPr>
        <w:t>PLANIFICACIÓN DE LA SESIÓN DE TRABAJ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  <w:szCs w:val="22"/>
        </w:rPr>
        <w:t xml:space="preserve">El formato del plan de trabajo, los objetivos, los contenidos y la organización de la clase. - La secuencia de clases. La metodología de la enseñanza </w:t>
      </w:r>
      <w:r>
        <w:rPr>
          <w:rFonts w:cs="Arial" w:ascii="Arial" w:hAnsi="Arial"/>
          <w:color w:val="FF0000"/>
          <w:sz w:val="22"/>
          <w:szCs w:val="22"/>
        </w:rPr>
        <w:t>(coordinar con técn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</w:rPr>
        <w:t xml:space="preserve">UNIDAD 4  - </w:t>
      </w:r>
      <w:r>
        <w:rPr>
          <w:rFonts w:cs="Arial" w:ascii="Arial" w:hAnsi="Arial"/>
          <w:b/>
          <w:sz w:val="18"/>
          <w:szCs w:val="18"/>
        </w:rPr>
        <w:t>LA EVALUACIÓN DE LA SESIÓN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Elementos a tener en cuenta en la evaluación de la sesión de enseñanza/entrenamiento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IGURACIONES DIDÁCTICAS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levará a cabo por medio de un ejercicio activo del aprendizaje, trabajando en la preparación de las clases, las observaciones, y las propuestas de enseñanza/entrenamiento para con sus compañe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  <w:szCs w:val="22"/>
        </w:rPr>
        <w:t>Se enfatizará una discusión participativa, en la cual el problema observado, en grupos o subgrupos, así como la preparación de su análisis, halle su centro en el centro en el tratamiento del conocimiento, a favor de la preparación de la entrada al campo futura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ALUACIÓN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asumirá los siguientes crite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un informe sobre 4 observaciones consecutivas de la práctica de un técnico deportiv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un proyecto de trabajo que aborde la problemática analiz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yar una práctica de trabajo facilitada (con compañeros) donde se ponga de manifestó el tratamiento del problema observado ahora de forma práctic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ÍA BÁSIC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BIBLIOGRAFÍA COMPLEMENTARI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oindependiente31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bliografía incluida en las asignaturas Introducción General a la Práctica y Técnica del Deporte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 de la específicamente trabajada en Psicología y Teorías del Aprendizaje, Fisiología I y Bases Generales del Entrenamiento</w:t>
      </w:r>
    </w:p>
    <w:p>
      <w:pPr>
        <w:pStyle w:val="Normal"/>
        <w:jc w:val="both"/>
        <w:rPr/>
      </w:pPr>
      <w:r>
        <w:rPr/>
      </w:r>
    </w:p>
    <w:p>
      <w:pPr>
        <w:pStyle w:val="Textoindependiente3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FF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FF0000"/>
          <w:sz w:val="20"/>
          <w:u w:val="single"/>
        </w:rPr>
      </w:pPr>
      <w:r>
        <w:rPr>
          <w:rFonts w:cs="Arial" w:ascii="Arial" w:hAnsi="Arial"/>
          <w:b w:val="false"/>
          <w:color w:val="FF0000"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ind w:left="2700" w:right="0" w:hanging="144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rebuchet MS" w:hAnsi="Trebuchet MS" w:cs="Trebuchet MS"/>
      <w:sz w:val="20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Century Gothic" w:hAnsi="Century Gothic" w:cs="Century Gothic"/>
    </w:rPr>
  </w:style>
  <w:style w:type="paragraph" w:styleId="Textoindependiente31">
    <w:name w:val="Texto independiente 31"/>
    <w:basedOn w:val="Normal"/>
    <w:qFormat/>
    <w:pPr>
      <w:suppressAutoHyphens w:val="true"/>
    </w:pPr>
    <w:rPr>
      <w:rFonts w:ascii="Trebuchet MS" w:hAnsi="Trebuchet MS" w:cs="Trebuchet MS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3:00Z</dcterms:created>
  <dc:creator>Adriana Suburú</dc:creator>
  <dc:description/>
  <dc:language>en-US</dc:language>
  <cp:lastModifiedBy>Administrador</cp:lastModifiedBy>
  <dcterms:modified xsi:type="dcterms:W3CDTF">2011-02-10T19:55:00Z</dcterms:modified>
  <cp:revision>9</cp:revision>
  <dc:subject/>
  <dc:title>INSTITUTO SUPERIOR DE EDUCACIÓN FÍSICA</dc:title>
</cp:coreProperties>
</file>