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00430</wp:posOffset>
            </wp:positionV>
            <wp:extent cx="1372235" cy="1471295"/>
            <wp:effectExtent l="0" t="0" r="0" b="0"/>
            <wp:wrapTight wrapText="bothSides">
              <wp:wrapPolygon edited="0">
                <wp:start x="-103" y="0"/>
                <wp:lineTo x="-103" y="21497"/>
                <wp:lineTo x="21591" y="21497"/>
                <wp:lineTo x="21591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Facultad de Humanidades y Ciencias de la Educació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Carrera: Licenciatura en Turism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Nombre del curso: Planificación Turístic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mestre</w:t>
      </w:r>
      <w:r>
        <w:rPr>
          <w:rFonts w:cs="Arial" w:ascii="Arial" w:hAnsi="Arial"/>
          <w:b/>
          <w:bCs/>
        </w:rPr>
        <w:t xml:space="preserve">:     5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réditos y carga horaria</w:t>
      </w:r>
      <w:r>
        <w:rPr>
          <w:rFonts w:cs="Arial" w:ascii="Arial" w:hAnsi="Arial"/>
          <w:b/>
          <w:bCs/>
        </w:rPr>
        <w:t>: 13 créditos, 64 horas aula y plataforma EV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del curso</w:t>
      </w:r>
      <w:r>
        <w:rPr>
          <w:rFonts w:cs="Arial" w:ascii="Arial" w:hAnsi="Arial"/>
          <w:b/>
          <w:bCs/>
        </w:rPr>
        <w:t>: Prof. Adj. Carlos Peñ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cargado del curso</w:t>
      </w:r>
      <w:r>
        <w:rPr>
          <w:rFonts w:cs="Arial" w:ascii="Arial" w:hAnsi="Arial"/>
          <w:b/>
          <w:bCs/>
        </w:rPr>
        <w:t>: Prof. Adj. Carlos Peñ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tros participantes del curso</w:t>
      </w:r>
      <w:r>
        <w:rPr>
          <w:rFonts w:cs="Arial" w:ascii="Arial" w:hAnsi="Arial"/>
          <w:b/>
          <w:bCs/>
        </w:rPr>
        <w:t>: Ay. Javinson Ac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46"/>
        <w:gridCol w:w="3274"/>
        <w:gridCol w:w="640"/>
        <w:gridCol w:w="2280"/>
        <w:gridCol w:w="49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CURS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STENCI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EVALUACIÓ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 Lib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ial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shd w:fill="000000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shd w:fill="000000" w:val="cle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shd w:fill="000000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shd w:fill="000000" w:val="cle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e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shd w:fill="000000" w:val="clea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  <w:shd w:fill="000000" w:val="clear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shd w:fill="000000" w:val="clear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grafí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órico-práctic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 obligatoria (75%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ial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 lib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s práctico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 a práctico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grafí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 obligatoria (75%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iales/exam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s práctico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cia obligatoria (75%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grafí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trabajo pasaje de curs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s práctico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1060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ocer el estado del arte en lo que refiere a la planificación en general y aplicada al turismo en particular. </w:t>
      </w:r>
    </w:p>
    <w:p>
      <w:pPr>
        <w:pStyle w:val="Normal"/>
        <w:numPr>
          <w:ilvl w:val="0"/>
          <w:numId w:val="2"/>
        </w:numPr>
        <w:ind w:left="1060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r al estudiante de instrumentos metodológicos científico-técnicos, para el análisis y elaboración de procesos de planeación turística y de proyectos turísticos.</w:t>
      </w:r>
    </w:p>
    <w:p>
      <w:pPr>
        <w:pStyle w:val="Normal"/>
        <w:numPr>
          <w:ilvl w:val="0"/>
          <w:numId w:val="2"/>
        </w:numPr>
        <w:ind w:left="1060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ar en los alumnos las habilidades y valores necesarios para que sean capaces de desenvolverse en equipos interdisciplinarios y en organismos de gestión y planificación turística.</w:t>
      </w:r>
    </w:p>
    <w:p>
      <w:pPr>
        <w:pStyle w:val="Normal"/>
        <w:numPr>
          <w:ilvl w:val="0"/>
          <w:numId w:val="2"/>
        </w:numPr>
        <w:ind w:left="1060" w:right="0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r a los estudiantes experiencias internacionales y nacionales de planes turísticos para su análisis crític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ni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0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 conceptual del planeamiento.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o cotidiano a lo formal del planeamiento. Abordajes y definiciones. Los modelos y los métodos de planificación. Aspectos históricos. El Planeamiento Estratégico. El Plan Operativo. La prospectiva.</w:t>
      </w:r>
    </w:p>
    <w:p>
      <w:pPr>
        <w:pStyle w:val="Normal"/>
        <w:numPr>
          <w:ilvl w:val="0"/>
          <w:numId w:val="3"/>
        </w:numPr>
        <w:ind w:left="1060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ámbito a ser intervenido. El sistema turístico.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lementos. Ambiente natural y construido, personas, instituciones y empresas. Evaluación de los atributos y roles de los elementos. Escalas de abordaje (espaciales y temporales). Los flujos estructuradores. Variables endógenas y exógenas.</w:t>
      </w:r>
    </w:p>
    <w:p>
      <w:pPr>
        <w:pStyle w:val="Normal"/>
        <w:numPr>
          <w:ilvl w:val="0"/>
          <w:numId w:val="3"/>
        </w:numPr>
        <w:ind w:left="1060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oma de decisiones 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ores y sistemas de actores. Los actores privados. El espíritu empresario. El rol del Estado. La política turística a nivel central. Las iniciativas municipales. La gobernanza y la subsidiariedad territorial.</w:t>
      </w:r>
    </w:p>
    <w:p>
      <w:pPr>
        <w:pStyle w:val="Normal"/>
        <w:numPr>
          <w:ilvl w:val="0"/>
          <w:numId w:val="3"/>
        </w:numPr>
        <w:ind w:left="1060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as del planeamiento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agnóstico. Fuentes de información. Los objetivos. El Ordenamiento Territorial. Desarrollo y Crecimiento. El Desarrollo Local.</w:t>
      </w:r>
    </w:p>
    <w:p>
      <w:pPr>
        <w:pStyle w:val="Normal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les: Plan, Programa, Proyecto, Actividades y Tareas. La elaboración de programas. De la teoría a la acción: los proyectos</w:t>
      </w:r>
    </w:p>
    <w:p>
      <w:pPr>
        <w:pStyle w:val="Normal"/>
        <w:numPr>
          <w:ilvl w:val="0"/>
          <w:numId w:val="3"/>
        </w:numPr>
        <w:ind w:left="1060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casos</w:t>
      </w:r>
    </w:p>
    <w:p>
      <w:pPr>
        <w:pStyle w:val="Normal"/>
        <w:ind w:left="108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ción en Uruguay. Plan Nacional de Turismo Sostenible. La planificación en Maldonado. Otras experiencias nacionales y de diferentes escalas. Casos internacional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s de evalu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s parciales y un trabajo o examen fi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bliografía básica: </w:t>
      </w:r>
    </w:p>
    <w:p>
      <w:pPr>
        <w:pStyle w:val="Normal"/>
        <w:ind w:left="43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BOTE, Venancio (1997). Planificación económica del turismo. Editorial Trillas, México.</w:t>
      </w:r>
    </w:p>
    <w:p>
      <w:pPr>
        <w:pStyle w:val="Normal"/>
        <w:ind w:left="43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BOULLON, Roberto (1985). </w:t>
      </w:r>
      <w:r>
        <w:rPr>
          <w:rFonts w:cs="Arial" w:ascii="Arial" w:hAnsi="Arial"/>
          <w:i/>
          <w:color w:val="000000"/>
          <w:sz w:val="22"/>
          <w:szCs w:val="22"/>
        </w:rPr>
        <w:t>Planificación del espacio turístico.</w:t>
      </w:r>
      <w:r>
        <w:rPr>
          <w:rFonts w:cs="Arial" w:ascii="Arial" w:hAnsi="Arial"/>
          <w:color w:val="000000"/>
          <w:sz w:val="22"/>
          <w:szCs w:val="22"/>
        </w:rPr>
        <w:t xml:space="preserve"> Editorial Trillas México.</w:t>
      </w:r>
    </w:p>
    <w:p>
      <w:pPr>
        <w:pStyle w:val="Normal"/>
        <w:ind w:left="43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CEPAL  (2005). Manual 42 - Metodología del marco lógico para la planificación, el seguimiento y la evaluación de proyectos y programas. </w:t>
      </w:r>
      <w:r>
        <w:rPr>
          <w:rFonts w:cs="Arial" w:ascii="Arial" w:hAnsi="Arial"/>
          <w:color w:val="000000"/>
          <w:sz w:val="22"/>
          <w:szCs w:val="22"/>
          <w:lang w:val="de-DE"/>
        </w:rPr>
        <w:t>En http://www.eclac.org/cgi-bin/getProd.asp?xml=/agrupadores_xml/ages24.xml&amp;xsl=/agrupadores_xml/agrupa_listado.xsl</w:t>
      </w:r>
    </w:p>
    <w:p>
      <w:pPr>
        <w:pStyle w:val="Normal"/>
        <w:ind w:left="43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CEPAL – SCHULTE, Silke (2003). Guía conceptual y metodológica para el desarrollo y la planificación del sector turismo. En http://www.eclac.org/publicaciones/xml/2/13092/manual25.pdf</w:t>
      </w:r>
    </w:p>
    <w:p>
      <w:pPr>
        <w:pStyle w:val="Normal"/>
        <w:ind w:left="43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CEPAL - MEDINA, J., ORTEGON, E. (2006). Manual de Prospectiva y decisión estratégica: bases teóricas e instrumentos para América Latina y el Caribe. Manual 51. En http://www.eclac.org/cgi-bin/getProd.asp?xml=/publicaciones/xml/3/27693/P27693.xml&amp;xsl=/ilpes/tpl/p9f.xsl&amp;base=/tpl/top-bottom.xslt</w:t>
      </w:r>
    </w:p>
    <w:p>
      <w:pPr>
        <w:pStyle w:val="Normal"/>
        <w:ind w:left="432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GODET, Michel (1995). De la anticipación a la acción. Manual de prospectiva y estrategia. Ed. Alfaomega, México.</w:t>
      </w:r>
    </w:p>
    <w:p>
      <w:pPr>
        <w:pStyle w:val="Normal"/>
        <w:ind w:left="43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7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HALL, Michael (2001). Planejamento turístico. Políticas, processos e relacionamentos. </w:t>
      </w:r>
      <w:r>
        <w:rPr>
          <w:rFonts w:cs="Arial" w:ascii="Arial" w:hAnsi="Arial"/>
          <w:color w:val="000000"/>
          <w:sz w:val="22"/>
          <w:szCs w:val="22"/>
        </w:rPr>
        <w:t>Ed. Contexto, San Pablo.</w:t>
      </w:r>
    </w:p>
    <w:p>
      <w:pPr>
        <w:pStyle w:val="Normal"/>
        <w:ind w:left="43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MINTURD – BID (2009). Plan Nacional de Turismo Sostenible 2009 – 2020. En http://www.mintur.gub.uy/novedades/Plan%20Turismo%20Sostenible_final.pdf</w:t>
      </w:r>
    </w:p>
    <w:p>
      <w:pPr>
        <w:pStyle w:val="Normal"/>
        <w:ind w:left="43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 xml:space="preserve"> ORGANIZACIÓN MUNDIAL DE TURISMO, (1998). Introducción al Turismo. Impreso por Egraf, Madrid, España.  </w:t>
      </w:r>
    </w:p>
    <w:p>
      <w:pPr>
        <w:pStyle w:val="Normal"/>
        <w:ind w:left="432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 xml:space="preserve"> PEARCE, Douglas (1988). </w:t>
      </w:r>
      <w:r>
        <w:rPr>
          <w:rFonts w:cs="Arial" w:ascii="Arial" w:hAnsi="Arial"/>
          <w:i/>
          <w:color w:val="000000"/>
          <w:sz w:val="22"/>
          <w:szCs w:val="22"/>
        </w:rPr>
        <w:t>Desarrollo Turístico. Su Planificación y ubicación geográficas</w:t>
      </w:r>
      <w:r>
        <w:rPr>
          <w:rFonts w:cs="Arial" w:ascii="Arial" w:hAnsi="Arial"/>
          <w:color w:val="000000"/>
          <w:sz w:val="22"/>
          <w:szCs w:val="22"/>
        </w:rPr>
        <w:t>. Editorial Trillas, Méxic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ño 2014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57:00Z</dcterms:created>
  <dc:creator>María Emilia Bermúdez</dc:creator>
  <dc:description/>
  <dc:language>en-US</dc:language>
  <cp:lastModifiedBy>Rossana</cp:lastModifiedBy>
  <cp:lastPrinted>2010-10-19T13:35:00Z</cp:lastPrinted>
  <dcterms:modified xsi:type="dcterms:W3CDTF">2014-03-09T10:57:00Z</dcterms:modified>
  <cp:revision>2</cp:revision>
  <dc:subject/>
  <dc:title>Licenciatura:</dc:title>
</cp:coreProperties>
</file>