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0" w:after="0"/>
        <w:ind w:left="-181" w:hanging="0"/>
        <w:jc w:val="center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  <w:t>Tecnólogo en Informática</w:t>
      </w:r>
    </w:p>
    <w:p>
      <w:pPr>
        <w:pStyle w:val="Nombre"/>
        <w:spacing w:before="0" w:after="0"/>
        <w:ind w:left="-181" w:hanging="0"/>
        <w:jc w:val="center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  <w:t>Programa de Asignatura</w:t>
      </w:r>
    </w:p>
    <w:p>
      <w:pPr>
        <w:pStyle w:val="Normal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Nombre de la Asignatur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Desarrollo de sitios Web con Php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Materi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pacing w:val="-3"/>
                <w:sz w:val="18"/>
                <w:szCs w:val="18"/>
              </w:rPr>
              <w:t>Programación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Crédito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Objetivo de la Asignatur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 xml:space="preserve">El objetivo de la asignatura es integrar conocimientos del lenguaje Html, Php y la base de datos MySql, para el desarrollo de sitios web en plataformas Linux.  </w:t>
            </w:r>
          </w:p>
        </w:tc>
      </w:tr>
      <w:tr>
        <w:trPr>
          <w:trHeight w:val="902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Metodología de enseñanz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s-ES_tradnl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Se dictarán 2 horas semanales de clase, incluyendo presentaciones teóricas, realización de ejercicio</w:t>
            </w: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s-ES_tradnl"/>
              </w:rPr>
              <w:t>s prácticos y trabajos de laboratorio. Además, cada alumno deberá dedicar un promedio de 2 horas semanales para trabajo domiciliario.</w:t>
            </w:r>
          </w:p>
        </w:tc>
      </w:tr>
      <w:tr>
        <w:trPr>
          <w:trHeight w:val="718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Temar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 xml:space="preserve">1. </w:t>
            </w:r>
            <w:r>
              <w:rPr>
                <w:rFonts w:cs="MS Reference Sans Serif;Tahoma" w:ascii="MS Reference Sans Serif;Tahoma" w:hAnsi="MS Reference Sans Serif;Tahoma"/>
                <w:bCs/>
                <w:sz w:val="18"/>
                <w:szCs w:val="18"/>
              </w:rPr>
              <w:t xml:space="preserve">Lenguaje Html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Elementos básicos de Html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Sintaxis del lenguaje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Estructura de un documento Html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Etiquetas básicas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Atributos 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Propiedad y valores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Formato de documentos Html 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Párrafos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Alineación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Inserción de imágenes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Enlaces y vínculos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Diseño de tablas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Formularios, elementos</w:t>
            </w:r>
          </w:p>
          <w:p>
            <w:pPr>
              <w:pStyle w:val="Normal"/>
              <w:widowControl w:val="false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 xml:space="preserve">2. Instalación de un Servidor </w:t>
            </w:r>
          </w:p>
          <w:p>
            <w:pPr>
              <w:pStyle w:val="Normal"/>
              <w:widowControl w:val="false"/>
              <w:ind w:left="225" w:hanging="0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ab/>
              <w:t>Instalación de un servidor Linux</w:t>
            </w:r>
          </w:p>
          <w:p>
            <w:pPr>
              <w:pStyle w:val="Normal"/>
              <w:widowControl w:val="false"/>
              <w:ind w:left="225" w:hanging="0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ab/>
              <w:t>Instalación de otras plataformas independientes</w:t>
            </w:r>
          </w:p>
          <w:p>
            <w:pPr>
              <w:pStyle w:val="Normal"/>
              <w:widowControl w:val="false"/>
              <w:ind w:left="225" w:hanging="0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 xml:space="preserve">3. Introducción a la programación Php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Introducción a Php 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Instrucciones  (echo, asignación, sintaxis)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Variables (tipos, conversión, ambiente)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Operadores Aritméticos (incremento, decremento)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Operadores de Cadena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Operadores de Comparación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Operadores Lógicos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Estructuras de Control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Funciones (matemáticas, cadenas, fecha)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Interacción con Formularios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Matrices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- Funciones y Procedimientos</w:t>
            </w:r>
          </w:p>
          <w:p>
            <w:pPr>
              <w:pStyle w:val="NormalWeb"/>
              <w:spacing w:before="0" w:after="0"/>
              <w:ind w:left="225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4. Programación Php con MySql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Integración a bases de datos desde Php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Registros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Navegación sobre los registros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Formularios de visualización de datos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Formularios desde una base de datos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Formularios ingreso de datos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Formularios de actualización de datos </w:t>
            </w:r>
          </w:p>
          <w:p>
            <w:pPr>
              <w:pStyle w:val="Textoindependiente31"/>
              <w:spacing w:before="0" w:after="0"/>
              <w:ind w:left="360" w:right="-192" w:hanging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- Eliminación de datos </w:t>
            </w:r>
          </w:p>
          <w:p>
            <w:pPr>
              <w:pStyle w:val="NormalWeb"/>
              <w:spacing w:before="0" w:after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 xml:space="preserve">5. Programación Php Avanzada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Concepto de sesione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Manejo de cooki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Concepto de sesion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Autenticación de usuario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  <w:t>Carro de Compra</w:t>
            </w:r>
          </w:p>
          <w:p>
            <w:pPr>
              <w:pStyle w:val="Normal"/>
              <w:autoSpaceDE w:val="true"/>
              <w:jc w:val="both"/>
              <w:rPr>
                <w:rFonts w:ascii="MS Reference Sans Serif;Tahoma" w:hAnsi="MS Reference Sans Serif;Tahoma" w:cs="MS Reference Sans Serif;Tahoma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MS Reference Sans Serif;Tahoma" w:ascii="MS Reference Sans Serif;Tahoma" w:hAnsi="MS Reference Sans Serif;Tahoma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Bibliografí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Desarrollo Web con PHP y MySql. Luke Welling, Laura Thomp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Material de Internet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Previatura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pacing w:val="-3"/>
                <w:sz w:val="18"/>
                <w:szCs w:val="18"/>
              </w:rPr>
              <w:t>Programación Avanzada, Base de Datos 1 y Base de Datos 2, Redes de Computadora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b/>
          <w:b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  <w:t xml:space="preserve">Anexo: </w:t>
      </w:r>
      <w:r>
        <w:rPr>
          <w:rFonts w:cs="Arial" w:ascii="MS Reference Sans Serif;Tahoma" w:hAnsi="MS Reference Sans Serif;Tahoma"/>
          <w:b/>
          <w:sz w:val="18"/>
          <w:szCs w:val="18"/>
        </w:rPr>
        <w:t>Formas de evaluación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</w:r>
    </w:p>
    <w:p>
      <w:pPr>
        <w:pStyle w:val="Objetivo"/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Los estudiantes serán evaluados mediante un trabajo de laboratorio y dos parciales. Laboratorio: El trabajo propuesto será de entrega obligatoria. Parciales: El primero se realizará luego de la séptima semana de clases, y el segundo tendrá lugar luego de finalizado el curso.</w:t>
      </w:r>
    </w:p>
    <w:p>
      <w:pPr>
        <w:pStyle w:val="Objetivo"/>
        <w:spacing w:before="0" w:after="0"/>
        <w:jc w:val="both"/>
        <w:rPr/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br/>
        <w:t>De los resultados obtenidos en las instancias de evaluación surgirán tres posibilidades:</w:t>
      </w:r>
      <w:r>
        <w:rPr>
          <w:sz w:val="24"/>
          <w:szCs w:val="24"/>
          <w:lang w:val="es-UY"/>
        </w:rPr>
        <w:t xml:space="preserve"> </w:t>
      </w:r>
    </w:p>
    <w:p>
      <w:pPr>
        <w:pStyle w:val="Objetivo"/>
        <w:numPr>
          <w:ilvl w:val="0"/>
          <w:numId w:val="3"/>
        </w:numPr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Exoneración del examen final: el estudiante aprueba totalmente el curso. </w:t>
      </w:r>
    </w:p>
    <w:p>
      <w:pPr>
        <w:pStyle w:val="Objetivo"/>
        <w:numPr>
          <w:ilvl w:val="0"/>
          <w:numId w:val="3"/>
        </w:numPr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Suficiencia en el curso: el estudiante está habilitado a rendir examen. </w:t>
      </w:r>
    </w:p>
    <w:p>
      <w:pPr>
        <w:pStyle w:val="Objetivo"/>
        <w:numPr>
          <w:ilvl w:val="0"/>
          <w:numId w:val="3"/>
        </w:numPr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Insuficiencia en el curso: el estudiante reprueba, debiendo inscribirse nuevamente en el curso. </w:t>
      </w:r>
    </w:p>
    <w:p>
      <w:pPr>
        <w:pStyle w:val="Objetivo"/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</w:r>
    </w:p>
    <w:p>
      <w:pPr>
        <w:pStyle w:val="Objetivo"/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Sumando los resultados de los parciales se podrán obtener un máximo de 100 puntos. La exoneración de la materia se logra aprobando el laboratorio y acumulando como mínimo 60 puntos entre los dos parciales. La suficiencia se logra aprobando el laboratorio y acumulando como mínimo 25 puntos entre ambos parciales. Quien no apruebe el laboratorio o no obtenga 25 puntos entre ambos parciales deberá recursar la asignatura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rFonts w:ascii="MS Reference Sans Serif;Tahoma" w:hAnsi="MS Reference Sans Serif;Tahoma" w:cs="Arial"/>
      <w:b/>
      <w:bCs/>
      <w:spacing w:val="-1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FFFFFF"/>
      <w:sz w:val="24"/>
      <w:szCs w:val="24"/>
      <w:lang w:val="es-ES_tradnl"/>
    </w:rPr>
  </w:style>
  <w:style w:type="paragraph" w:styleId="Textoindependiente31">
    <w:name w:val="textoindependiente31"/>
    <w:basedOn w:val="Normal"/>
    <w:qFormat/>
    <w:pPr>
      <w:autoSpaceDE w:val="true"/>
      <w:spacing w:before="280" w:after="280"/>
    </w:pPr>
    <w:rPr>
      <w:color w:val="FFFFFF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31:00Z</dcterms:created>
  <dc:creator>PUbilla</dc:creator>
  <dc:description/>
  <dc:language>en-US</dc:language>
  <cp:lastModifiedBy>aialar</cp:lastModifiedBy>
  <cp:lastPrinted>2008-12-15T16:23:00Z</cp:lastPrinted>
  <dcterms:modified xsi:type="dcterms:W3CDTF">2009-07-08T18:11:00Z</dcterms:modified>
  <cp:revision>4</cp:revision>
  <dc:subject/>
  <dc:title>Programa de Asignatura</dc:title>
</cp:coreProperties>
</file>