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before="0" w:after="0"/>
        <w:ind w:left="-181" w:hanging="0"/>
        <w:jc w:val="center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  <w:t>Tecnólogo en Informática</w:t>
      </w:r>
    </w:p>
    <w:p>
      <w:pPr>
        <w:pStyle w:val="Nombre"/>
        <w:spacing w:before="0" w:after="0"/>
        <w:ind w:left="-181" w:hanging="0"/>
        <w:jc w:val="center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  <w:t>Programa de Asignatura</w:t>
      </w:r>
    </w:p>
    <w:p>
      <w:pPr>
        <w:pStyle w:val="Normal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jc w:val="center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Nombre de la Asignatur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Taller de Aplicaciones de Internet Ricas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jc w:val="center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Materi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pacing w:val="-3"/>
                <w:sz w:val="18"/>
                <w:szCs w:val="18"/>
              </w:rPr>
              <w:t>Programación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jc w:val="center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Crédito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jc w:val="center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Objetivo de la Asignatur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El objetivo principal de la asignatura es formar al estudiante en el diseño y desarrollo de aplicaciones web ricas (o rich internet applications RIA).</w:t>
            </w:r>
          </w:p>
          <w:p>
            <w:pPr>
              <w:pStyle w:val="Normal"/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Los objetivos de la asignatura so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Introducir al estudiante en la programación en una plataforma de desarrollo RIA (Flash, Silverlight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Fomentar en el estudiante habilidades de trabajo en equipo, y la colaboración entre grupos de trabajo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Entrenar las capacidades de comunicación y presentación oral del trabajo realizado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jc w:val="center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Metodología de enseñanz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Se dictarán 2 horas semanales de clases teóricas durante la primera mitad del semestre para dictar los contenidos conceptuales planteados en el temario. Adicionalmente cada alumno deberá dedicar un promedio de 2 horas semanales para el estudio y realización de ejercicios prácticos.</w:t>
            </w:r>
          </w:p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color w:val="FF00FF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En la segunda mitad del semestre, el estudiante deberá dedicar un promedio de 4 horas semanales para la realización del laboratorio. En este periodo los grupos de trabajo mantendrán clases de consulta con el docente en el horario de clase.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jc w:val="center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Temario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Objetivos generales del curs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Introduccion a las aplicaciones web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Historia, Protocolo HTTP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Introduccion a la programación en el navegador de internet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HTML, CSS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XML, XHTML, DOM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Javascript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AJAX, JQue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Plataforma RIA (Silverlight o Flex)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Gráficos vectorial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Manejo de animaciones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Reproducción de contenido multimed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Integración con lógica de servidor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Web Services (RPC; SOAP, REST, JSON, SSL, WS*)</w:t>
            </w:r>
          </w:p>
          <w:p>
            <w:pPr>
              <w:pStyle w:val="Normal"/>
              <w:numPr>
                <w:ilvl w:val="1"/>
                <w:numId w:val="3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Patrones de diseño MVC, MVVM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jc w:val="center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Bibliografí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  <w:lang w:val="en-US"/>
              </w:rPr>
              <w:t xml:space="preserve">Dynamic HTML: The Definitive Reference </w:t>
            </w:r>
          </w:p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Publisher: O'Reilly Media, Inc.</w:t>
            </w:r>
          </w:p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ISBN-13: 978-0596527402</w:t>
            </w:r>
          </w:p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  <w:lang w:val="en-US"/>
              </w:rPr>
              <w:t xml:space="preserve">Data-Driven Services with Silverlight 2 </w:t>
            </w:r>
          </w:p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Publisher: O'Reilly Media, Inc.</w:t>
            </w:r>
          </w:p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ISBN-13: 978-0596523091</w:t>
            </w:r>
          </w:p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  <w:lang w:val="en-US"/>
              </w:rPr>
              <w:t>RESTful Web Service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Publisher: O'Reilly Media, Inc.</w:t>
            </w:r>
          </w:p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ISBN-13: 978-0596529260</w:t>
            </w:r>
          </w:p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val="en-US"/>
              </w:rPr>
            </w:pPr>
            <w:r>
              <w:rPr>
                <w:rFonts w:cs="Helvetica" w:ascii="Helvetica" w:hAnsi="Helvetica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  <w:lang w:val="en-US"/>
              </w:rPr>
              <w:t>Javascript: The Definitive Guid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Publisher: O'Reilly Media, In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Symbol" w:ascii="Symbol" w:hAnsi="Symbol"/>
                <w:sz w:val="19"/>
                <w:szCs w:val="19"/>
              </w:rPr>
              <w:t></w:t>
            </w:r>
            <w:r>
              <w:rPr>
                <w:rFonts w:cs="Helvetica" w:ascii="Helvetica" w:hAnsi="Helvetica"/>
                <w:sz w:val="19"/>
                <w:szCs w:val="19"/>
                <w:lang w:val="en-US"/>
              </w:rPr>
              <w:t>ISBN-13: 978-0596101992</w:t>
            </w:r>
          </w:p>
          <w:p>
            <w:pPr>
              <w:pStyle w:val="Normal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jc w:val="center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Previatura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Curso de Programación de Aplicacione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b/>
          <w:b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b/>
          <w:b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b/>
          <w:spacing w:val="-3"/>
          <w:sz w:val="18"/>
          <w:szCs w:val="18"/>
        </w:rPr>
        <w:t xml:space="preserve">Anex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Arial"/>
          <w:b/>
          <w:b/>
          <w:sz w:val="18"/>
          <w:szCs w:val="18"/>
        </w:rPr>
      </w:pPr>
      <w:r>
        <w:rPr>
          <w:rFonts w:cs="Arial" w:ascii="MS Reference Sans Serif;Tahoma" w:hAnsi="MS Reference Sans Serif;Tahoma"/>
          <w:b/>
          <w:sz w:val="18"/>
          <w:szCs w:val="18"/>
        </w:rPr>
        <w:t>Formas de evalu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El docente se basará en los siguientes elementos para evaluar el rendimiento de los estudi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Calidad del trabajo entregado, realizado en equipo, según los siguientes criter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Entrega en fech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Cumplimiento de los requerimientos funcionales obligatori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Implementación de funcionalidades opcion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Incorporación y evaluación de nuevas tecnologí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Asistencia, actitud y participación en c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Presentación oral del trabajo realiz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ular">
    <w:name w:val="titul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rFonts w:ascii="MS Reference Sans Serif;Tahoma" w:hAnsi="MS Reference Sans Serif;Tahoma" w:cs="Arial"/>
      <w:b/>
      <w:bCs/>
      <w:spacing w:val="-1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 w:val="false"/>
      <w:suppressAutoHyphens w:val="true"/>
      <w:autoSpaceDE w:val="true"/>
      <w:spacing w:before="280" w:after="280"/>
    </w:pPr>
    <w:rPr>
      <w:rFonts w:ascii="Verdana" w:hAnsi="Verdana" w:eastAsia="DejaVuSans" w:cs="Verdana"/>
      <w:color w:val="000000"/>
      <w:kern w:val="2"/>
      <w:sz w:val="22"/>
      <w:szCs w:val="22"/>
      <w:lang w:val="es-UY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49:00Z</dcterms:created>
  <dc:creator>PUbilla</dc:creator>
  <dc:description/>
  <dc:language>en-US</dc:language>
  <cp:lastModifiedBy>aialar</cp:lastModifiedBy>
  <cp:lastPrinted>2008-02-28T19:40:00Z</cp:lastPrinted>
  <dcterms:modified xsi:type="dcterms:W3CDTF">2009-07-08T18:36:00Z</dcterms:modified>
  <cp:revision>19</cp:revision>
  <dc:subject/>
  <dc:title>Programa de Asignatura</dc:title>
</cp:coreProperties>
</file>