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ncabezado"/>
        <w:jc w:val="left"/>
        <w:rPr>
          <w:rFonts w:ascii="Arial" w:hAnsi="Arial" w:cs="Arial"/>
          <w:b w:val="false"/>
          <w:b w:val="false"/>
          <w:sz w:val="32"/>
          <w:szCs w:val="24"/>
          <w:lang w:val="es-ES"/>
        </w:rPr>
      </w:pPr>
      <w:r>
        <w:rPr>
          <w:rFonts w:cs="Arial" w:ascii="Arial" w:hAnsi="Arial"/>
          <w:b w:val="false"/>
          <w:sz w:val="32"/>
          <w:szCs w:val="24"/>
          <w:lang w:val="es-E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57835</wp:posOffset>
            </wp:positionV>
            <wp:extent cx="53086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915</wp:posOffset>
            </wp:positionV>
            <wp:extent cx="551180" cy="912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/>
        </w:rPr>
      </w:pPr>
      <w:r>
        <w:rPr>
          <w:rFonts w:cs="Arial"/>
          <w:b/>
          <w:sz w:val="32"/>
          <w:szCs w:val="32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b/>
          <w:sz w:val="32"/>
          <w:szCs w:val="32"/>
          <w:lang w:val="es-MX"/>
        </w:rPr>
        <w:t>FORMULARIO DE PROPUESTA DE CURSO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El objetivo de este formulario es facilitar a los docentes la operativa de propuesta de cursos, y coordinar su  oferta dentro del Centro Universitario de la Región Este (CURE)</w:t>
      </w:r>
      <w:r>
        <w:rPr>
          <w:i/>
          <w:sz w:val="22"/>
          <w:szCs w:val="22"/>
          <w:lang w:val="es-MX"/>
        </w:rPr>
        <w:t xml:space="preserve">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b/>
          <w:sz w:val="28"/>
          <w:szCs w:val="28"/>
          <w:lang w:val="es-MX"/>
        </w:rPr>
        <w:t>Datos generales del curso</w:t>
      </w:r>
    </w:p>
    <w:p>
      <w:pPr>
        <w:pStyle w:val="Normal"/>
        <w:ind w:left="720" w:righ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 xml:space="preserve">Por favor indique el Programa al que pertenece </w:t>
      </w:r>
      <w:r>
        <w:rPr>
          <w:b/>
          <w:i/>
          <w:sz w:val="22"/>
          <w:szCs w:val="22"/>
          <w:lang w:val="es-MX"/>
        </w:rPr>
        <w:t>prioritariamente</w:t>
      </w:r>
      <w:r>
        <w:rPr>
          <w:i/>
          <w:sz w:val="22"/>
          <w:szCs w:val="22"/>
          <w:lang w:val="es-MX"/>
        </w:rPr>
        <w:t xml:space="preserve"> el curso y los cupos para estudiantes de diferente programa</w:t>
      </w:r>
      <w:r>
        <w:rPr>
          <w:rStyle w:val="Smbolodenotaalpie"/>
          <w:rStyle w:val="FootnoteAnchor"/>
          <w:i/>
          <w:sz w:val="22"/>
          <w:szCs w:val="22"/>
          <w:lang w:val="es-MX"/>
        </w:rPr>
        <w:footnoteReference w:id="2"/>
      </w:r>
      <w:r>
        <w:rPr>
          <w:i/>
          <w:sz w:val="22"/>
          <w:szCs w:val="22"/>
          <w:lang w:val="es-MX"/>
        </w:rPr>
        <w:t>/ Planes de estud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014"/>
        <w:gridCol w:w="2630"/>
        <w:gridCol w:w="241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odu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arque el programa/servicio/s al que el curso pertenece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pos para estudiantes de cada programa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ESPECIALIZACI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Introducción al 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/>
              <w:t>Manejo Costero Integrado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R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studiantes de la LGA de 3° año que hayan cursado y aprobado Taller ID 1 y que estén cursando o tengan aprobado Taller ID 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Estudiantes de la LGA de 4° año que estén realizado las salidas de: Manejo de Ecosistemas, Pesquerías u Ordenamiento Territorial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/>
              <w:t>Estudiantes de la Licenciatura en Diseño de Paisaj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  <w:t>Cupo Tota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2166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Modalidad del Curso: 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lang w:val="es-MX"/>
              </w:rPr>
              <w:t xml:space="preserve">Presencial 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lang w:val="es-MX"/>
              </w:rPr>
              <w:t>Semi Presencial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>Tipo de  curso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rso optativo: X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Curso de Créditos obligatorios para: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5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la República – C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49"/>
      </w:tblGrid>
      <w:tr>
        <w:trPr/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color w:val="FFFFFF"/>
              </w:rPr>
              <w:t>(nombre de la carrera)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Modulo :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enciatura en Gestión Ambien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3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URSO INTRODUCCIÓN AL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MANEJO COSTERO INTEGRA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5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Sistema costero, manejo ecosistémico, co-manej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lang w:val="es-MX"/>
        </w:rPr>
      </w:pPr>
      <w:r>
        <w:rPr>
          <w:b/>
          <w:sz w:val="28"/>
          <w:szCs w:val="28"/>
          <w:lang w:val="es-MX"/>
        </w:rPr>
        <w:t>Equipo docente</w:t>
      </w:r>
    </w:p>
    <w:p>
      <w:pPr>
        <w:pStyle w:val="Normal"/>
        <w:ind w:left="720" w:right="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i/>
          <w:sz w:val="22"/>
          <w:szCs w:val="22"/>
          <w:lang w:val="es-MX"/>
        </w:rPr>
        <w:t>Para todos los docentes por favor incluir el título académico (p.ej., Ing. Agr., M.Sc., Ph.D) delante del nombre. En cargo especificar grado docente,dedicación horaria global semanal y dedicación horaria en el curso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3119"/>
        <w:gridCol w:w="1134"/>
        <w:gridCol w:w="2551"/>
        <w:gridCol w:w="56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Responsables 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lang w:val="es-MX"/>
              </w:rPr>
              <w:t>Dedicación curso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Estela Delgado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Doctora en Ciencias Biologicas. Lic. Cs.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3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Coordinación</w:t>
            </w:r>
          </w:p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Daniel de Álava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Msc. en Ciencias Ambientales. Lic. Oceanograf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3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4384"/>
        <w:gridCol w:w="1134"/>
        <w:gridCol w:w="2551"/>
        <w:gridCol w:w="56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Dedicación curso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aniel Cond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/>
              <w:t>PHD en Ciencias Biológicas. Lic. Cs.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4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Ricardo Cetrul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Lic. Sociolog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4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Juan Pablo Lozoy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PHD. Ciencias del Mar. Lic. en Oceanografí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Marcela Caporal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Lic. Cs. Antropologicas – Arqueolog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José Sciand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Dr. en derech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Natalia Verrastro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Arquitect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Ximena Lagos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 xml:space="preserve">Lic. en Antropolog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1 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</w:rPr>
              <w:t>Clara Píri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>Lic. Trabajo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2 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Rafael Tejera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>Msc Ciencias Politicas. Lic. Ciencias Politic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2 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Lorena Rodríguez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lang w:val="es-MX"/>
              </w:rPr>
              <w:t>PHD en Ciencias Biologicas. Lic. Biolog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G3 D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</w:t>
            </w:r>
          </w:p>
          <w:p>
            <w:pPr>
              <w:pStyle w:val="Normal"/>
              <w:ind w:left="0" w:right="195" w:hanging="0"/>
              <w:rPr>
                <w:b/>
                <w:b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551"/>
        <w:gridCol w:w="56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lang w:val="es-MX"/>
              </w:rPr>
              <w:t xml:space="preserve">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ind w:left="0" w:right="195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6"/>
          <w:lang w:val="es-MX"/>
        </w:rPr>
      </w:pPr>
      <w:r>
        <w:rPr>
          <w:b/>
          <w:sz w:val="28"/>
          <w:szCs w:val="28"/>
          <w:lang w:val="es-MX"/>
        </w:rPr>
        <w:t>Programa del curso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OBJETIVOS:</w:t>
            </w:r>
            <w:r>
              <w:rPr>
                <w:color w:val="FFFFFF"/>
                <w:shd w:fill="000080" w:val="clear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16"/>
                <w:lang w:val="es-MX"/>
              </w:rPr>
            </w:pPr>
            <w:r>
              <w:rPr/>
              <w:t>La idea general del curso es acercar a los estudiantes de la LGA al conocimiento del manejo costero integrado como una opción de gestión en la zona costera.</w:t>
            </w:r>
            <w:r>
              <w:rPr>
                <w:lang w:val="es-MX"/>
              </w:rPr>
              <w:t xml:space="preserve"> 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– GESTIÓN AMBIENTAL Y GESTIÓN COSTE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onceptos generales de gestión ambiental y gestión costera. Evolución de los paradigmas de la gestión ambiental y de la gestión costera. Sistemas de gestión. Ejemplos de gestión costera en el mundo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– EL MCI COMO OPCIÓN DE GESTIÓN COSTERA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Concepto general. Metas. Principios. Dimensiones y Metodologías en general, que después serán desarrolladas en las clases posteriores. Situación del MCI en el mundo. Ejemplos Regionales del MCI. El MCI en el Uruguay. La Interdisciplina y el MCI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 –  DIMENSIONES DEL MC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La zona costera como sistema socio-ecológico complejo. Dimensión bio-ecológica. Dimensión física. Dimensión social: actores locales. Dimensión patrimonial-cultural. Dimensión política. Dimensión normativa-legal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– METODOLOGÍAS PARA EL MCI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Procesos de transformación, presiones e impactos en el sistema costero. Metodologías aplicables para la resolución de estos: Análisis de riesgos. Metodología investigación participativa e instrumentos cualitativos para investigación social aplicadas al MCI. Planificación ambiental estratégica y Ordenamiento Territorial en relación con el MCI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 – CASOS DE ESTUDIO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/>
              <w:t>Presentación de casos de estudios ya realizados en la maestría MCISur.</w:t>
            </w:r>
          </w:p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s-MX"/>
              </w:rPr>
            </w:pPr>
            <w:r>
              <w:rPr>
                <w:b/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METODOLOGÍA :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a metodología del curso)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  <w:t>El curso es teórico-práctico, alternado exposiciones teóricas a cargo de docentes de diversas áreas disciplinares con prácticos o dinámicas de taller, dependiendo de las preferencias docentes. Se plantearan lecturas domiciliarias de las que se realizar controles de lectura individuales, pequeños grupos de discusión o trabajos domiciliarios. Las actividades prácticas podrán ser abordadas de manera grupal y/o individual.</w:t>
            </w:r>
          </w:p>
          <w:p>
            <w:pPr>
              <w:pStyle w:val="Normal"/>
              <w:snapToGrid w:val="false"/>
              <w:jc w:val="both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Las clases teóricas se dictarán en la sede de Rocha o en la sede de Maldonado y proyectada por video conferencia a la otra sede. En cada sede habrá siempre un docente perteneciente al curso que organice la clase y se asegure que la sala esté en condiciones, motive a los estudiantes a realizar preguntas pese a estar en video conferencia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  <w:t>DEDICACIÓN (CARGA) HORARIA.</w:t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Indique la forma en que se asignará la dedicación horaria de los estudiantes a los efectos del cálculo de Créditos del Curso. Fórmula para el cálculo de créditos de asignaturas semestrales: </w:t>
      </w:r>
      <w:bookmarkStart w:id="0" w:name="%25253A127"/>
      <w:bookmarkEnd w:id="0"/>
      <w:r>
        <w:rPr>
          <w:color w:val="222222"/>
          <w:sz w:val="20"/>
          <w:lang w:val="es-MX"/>
        </w:rPr>
        <w:t>[(horas de clase teóricas semanales  x 16)2 + (horas de clase teórico-prácticas x16)1,5 + (horas de preparación de informes, excursiones, seminarios, etc.)]/15</w:t>
      </w:r>
      <w:r>
        <w:rPr>
          <w:sz w:val="20"/>
          <w:lang w:val="es-MX"/>
        </w:rPr>
        <w:t>). Por dudas consulte a: uae@curemaldonado.edu.u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arga horaria: </w:t>
      </w:r>
      <w:r>
        <w:rPr>
          <w:color w:val="222222"/>
          <w:sz w:val="20"/>
          <w:lang w:val="es-MX"/>
        </w:rPr>
        <w:t>[</w:t>
      </w:r>
      <w:r>
        <w:rPr>
          <w:sz w:val="20"/>
        </w:rPr>
        <w:t xml:space="preserve"> (2x16)2+(2hx16)1,5+(13,5)</w:t>
      </w:r>
      <w:r>
        <w:rPr>
          <w:color w:val="222222"/>
          <w:sz w:val="20"/>
          <w:lang w:val="es-MX"/>
        </w:rPr>
        <w:t xml:space="preserve"> ] /15=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rFonts w:eastAsia="Arial"/>
          <w:sz w:val="16"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bCs/>
          <w:sz w:val="22"/>
          <w:szCs w:val="22"/>
          <w:lang w:val="es-MX"/>
        </w:rPr>
        <w:t xml:space="preserve">a) CURSOS PRESENCIALES: </w:t>
      </w:r>
      <w:r>
        <w:rPr>
          <w:sz w:val="22"/>
          <w:szCs w:val="22"/>
          <w:lang w:val="es-MX"/>
        </w:rPr>
        <w:t>(indique nº de horas para cada caso)</w:t>
      </w:r>
    </w:p>
    <w:tbl>
      <w:tblPr>
        <w:tblW w:w="101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23"/>
        <w:gridCol w:w="2253"/>
        <w:gridCol w:w="851"/>
        <w:gridCol w:w="2551"/>
        <w:gridCol w:w="1003"/>
      </w:tblGrid>
      <w:tr>
        <w:trPr>
          <w:trHeight w:val="8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Exposiciones Teórica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s-MX"/>
              </w:rPr>
            </w:pPr>
            <w:r>
              <w:rPr>
                <w:bCs w:val="false"/>
              </w:rPr>
              <w:t xml:space="preserve">34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28 </w:t>
            </w:r>
          </w:p>
          <w:p>
            <w:pPr>
              <w:pStyle w:val="Heading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(campo o laboratorio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/>
              <w:t>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lang w:val="es-MX"/>
              </w:rPr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(1) exigible en el curso, seminario o taller y que formen parte de la estrategia de enseñanza.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b/>
          <w:bCs/>
          <w:sz w:val="22"/>
          <w:szCs w:val="22"/>
          <w:lang w:val="es-MX"/>
        </w:rPr>
        <w:t>b) CURSOS  A DISTANCIA:</w:t>
      </w:r>
    </w:p>
    <w:tbl>
      <w:tblPr>
        <w:tblW w:w="748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435"/>
        <w:gridCol w:w="495"/>
        <w:gridCol w:w="1125"/>
        <w:gridCol w:w="55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Video-confer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</w:t>
            </w:r>
            <w:r>
              <w:rPr>
                <w:rFonts w:cs="Arial"/>
                <w:b/>
                <w:lang w:val="es-MX"/>
              </w:rPr>
              <w:t xml:space="preserve">X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ateriales escrit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e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s-MX"/>
        </w:rPr>
      </w:pPr>
      <w:r>
        <w:rPr>
          <w:sz w:val="20"/>
          <w:szCs w:val="20"/>
          <w:lang w:val="es-MX"/>
        </w:rPr>
        <w:t>En caso de utilizar videoconferencia:</w:t>
      </w:r>
    </w:p>
    <w:tbl>
      <w:tblPr>
        <w:tblW w:w="7491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4526"/>
        <w:gridCol w:w="25"/>
        <w:gridCol w:w="3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 emisor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b/>
                <w:lang w:val="es-MX"/>
              </w:rPr>
              <w:t>SalÓN 1 con sistema Video Conferencia de MCI Maldonado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es receptoras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Oficina MCI Ro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/>
                <w:color w:val="FFFFFF"/>
                <w:shd w:fill="000080" w:val="clear"/>
                <w:lang w:val="es-MX"/>
              </w:rPr>
              <w:t>EVALUACIÓN (</w:t>
            </w:r>
            <w:r>
              <w:rPr>
                <w:color w:val="FFFFFF"/>
                <w:sz w:val="20"/>
                <w:szCs w:val="20"/>
                <w:shd w:fill="000080" w:val="clear"/>
                <w:lang w:val="es-MX"/>
              </w:rPr>
              <w:t>evaluación de los estudiantes) :</w:t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sistir al 80% de las clases prácticas y el 80% de los controles de lectura. Es decir de un total de 16 clases prácticas deben asistir a 12 y tener 12 de los controles de lectura aprobados.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</w:tc>
      </w:tr>
      <w:tr>
        <w:trPr/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lang w:val="es-MX"/>
              </w:rPr>
            </w:r>
          </w:p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/>
                <w:color w:val="FFFFFF"/>
                <w:lang w:val="es-MX"/>
              </w:rPr>
              <w:t>CRONOGRAMA DEL CURSO :</w:t>
            </w:r>
          </w:p>
        </w:tc>
      </w:tr>
      <w:tr>
        <w:trPr>
          <w:trHeight w:val="635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ño:    2013               Semestre:      2º                Bimestre (si es de posgrado):</w:t>
            </w:r>
          </w:p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lang w:val="es-MX"/>
              </w:rPr>
              <w:t>Días y horarios:</w:t>
            </w:r>
            <w:r>
              <w:rPr>
                <w:rFonts w:cs="Calibri" w:ascii="Calibri" w:hAnsi="Calibri"/>
                <w:lang w:eastAsia="es-ES"/>
              </w:rPr>
              <w:t xml:space="preserve"> </w:t>
            </w:r>
            <w:r>
              <w:rPr>
                <w:bCs/>
              </w:rPr>
              <w:t>Viernes de 14 a 18 hs</w:t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49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856"/>
        <w:gridCol w:w="430"/>
        <w:gridCol w:w="4384"/>
        <w:gridCol w:w="577"/>
        <w:gridCol w:w="30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0"/>
                <w:lang w:val="es-MX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a UAE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Cs/>
                <w:sz w:val="20"/>
                <w:lang w:val="es-MX"/>
              </w:rPr>
              <w:t>X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/>
                <w:lang w:val="es-MX"/>
              </w:rPr>
              <w:t xml:space="preserve">DE LOS ESTUDI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658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7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eastAsia="Arial"/>
                <w:lang w:val="es-MX"/>
              </w:rPr>
            </w:pPr>
            <w:r>
              <w:rPr>
                <w:b/>
                <w:color w:val="FFFFFF"/>
                <w:lang w:val="es-MX"/>
              </w:rPr>
              <w:t>CRÉDITOS SUGERIDOS: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lang w:val="es-MX"/>
              </w:rPr>
              <w:t xml:space="preserve">  </w:t>
            </w:r>
            <w:r>
              <w:rPr>
                <w:lang w:val="es-MX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FFFFFF"/>
                <w:shd w:fill="000080" w:val="clear"/>
              </w:rPr>
              <w:t>Bibliografía</w:t>
            </w:r>
          </w:p>
        </w:tc>
      </w:tr>
      <w:tr>
        <w:trPr/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Andriguetto Filho JM  (2004) Das “dinâmicas naturais” aos “usos e conflitos”: uma reflexão sobre a evolução epistemológica da linha do “costeiro” Desenvolvimento e Meio Ambiente, n. 10, p. 187-192, jul./dez. 2004. Editora UFPR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iCs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Berkes F Turner  (2005). Conocimiento, aprendizaje y la flexibilidad de los sistemas socioecológicos. Gazeta Ecologica 77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iCs/>
                <w:lang w:val="es-CL" w:eastAsia="es-CL"/>
              </w:rPr>
            </w:pPr>
            <w:r>
              <w:rPr>
                <w:rFonts w:cs="Arial"/>
                <w:iCs/>
                <w:lang w:val="es-CL" w:eastAsia="es-C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NewsGothicBT-RomanCondensed" w:hAnsi="NewsGothicBT-RomanCondensed" w:cs="NewsGothicBT-RomanCondensed"/>
                <w:sz w:val="18"/>
                <w:szCs w:val="18"/>
                <w:lang w:val="es-CL" w:eastAsia="es-CL"/>
              </w:rPr>
            </w:pPr>
            <w:r>
              <w:rPr>
                <w:rFonts w:cs="Arial"/>
                <w:iCs/>
                <w:lang w:val="es-CL" w:eastAsia="es-CL"/>
              </w:rPr>
              <w:t>Caille G, Ochoa E y  Olsen S (2007).</w:t>
            </w:r>
            <w:r>
              <w:rPr>
                <w:rFonts w:cs="Arial"/>
                <w:lang w:val="es-CL" w:eastAsia="es-CL"/>
              </w:rPr>
              <w:t xml:space="preserve"> Para mejorar la gobernabilidad sobre los cambios en los ecosistemas costeros de Latinoamérica. </w:t>
            </w:r>
            <w:r>
              <w:rPr>
                <w:rFonts w:cs="Arial"/>
                <w:iCs/>
                <w:lang w:val="es-CL" w:eastAsia="es-CL"/>
              </w:rPr>
              <w:t>En: Ocho caminos para la integración inter–territorial latinoamericana ISBN: 978-958-98311-0-6. Fundación AVINA</w:t>
            </w:r>
          </w:p>
          <w:p>
            <w:pPr>
              <w:pStyle w:val="Normal"/>
              <w:suppressAutoHyphens w:val="false"/>
              <w:autoSpaceDE w:val="false"/>
              <w:rPr>
                <w:rFonts w:ascii="NewsGothicBT-RomanCondensed" w:hAnsi="NewsGothicBT-RomanCondensed" w:cs="NewsGothicBT-RomanCondensed"/>
                <w:sz w:val="18"/>
                <w:szCs w:val="18"/>
                <w:lang w:val="es-CL" w:eastAsia="es-CL"/>
              </w:rPr>
            </w:pPr>
            <w:r>
              <w:rPr>
                <w:rFonts w:cs="NewsGothicBT-RomanCondensed" w:ascii="NewsGothicBT-RomanCondensed" w:hAnsi="NewsGothicBT-RomanCondensed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</w:rPr>
              <w:t>Gesamp 1996. La contribución de la ciencias al Manejo Costero Integrado. Informe técnico GESAMP (Grupo Mixto de expertos OMI/FAO / UNESCO-COI /OMM/OMS/OIEA/Naciones Unidas/PNUMA sobre los Aspectos Científicos de la Protección del Medio Marino ) 61. 65 pags.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Méndez L, Piaggio M ( 2007). Desarrollo sustentable en zonas costeras uruguayas</w:t>
            </w:r>
          </w:p>
          <w:p>
            <w:pPr>
              <w:pStyle w:val="Normal"/>
              <w:snapToGrid w:val="false"/>
              <w:jc w:val="both"/>
              <w:rPr>
                <w:rFonts w:ascii="NewsGothicBT-RomanCondensed" w:hAnsi="NewsGothicBT-RomanCondensed" w:cs="NewsGothicBT-RomanCondensed"/>
                <w:sz w:val="18"/>
                <w:szCs w:val="18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desde la dimensión económica. Publicación periódica Programa ECOPLATA. Unidad de Gestión.Editores. 36 págs.</w:t>
            </w:r>
          </w:p>
          <w:p>
            <w:pPr>
              <w:pStyle w:val="Normal"/>
              <w:suppressAutoHyphens w:val="false"/>
              <w:autoSpaceDE w:val="false"/>
              <w:rPr>
                <w:rFonts w:ascii="NewsGothicBT-RomanCondensed" w:hAnsi="NewsGothicBT-RomanCondensed" w:cs="NewsGothicBT-RomanCondensed"/>
                <w:sz w:val="18"/>
                <w:szCs w:val="18"/>
                <w:lang w:val="es-CL" w:eastAsia="es-CL"/>
              </w:rPr>
            </w:pPr>
            <w:r>
              <w:rPr>
                <w:rFonts w:cs="NewsGothicBT-RomanCondensed" w:ascii="NewsGothicBT-RomanCondensed" w:hAnsi="NewsGothicBT-RomanCondensed"/>
                <w:sz w:val="18"/>
                <w:szCs w:val="18"/>
                <w:lang w:val="es-CL" w:eastAsia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shd w:fill="FFFFFF" w:val="clear"/>
                <w:lang w:val="es-CL"/>
              </w:rPr>
              <w:t xml:space="preserve">Olsen S (1995)  Las habilidades, conocimientos y actitudes de un manejador costero ideal. </w:t>
            </w:r>
            <w:r>
              <w:rPr>
                <w:rFonts w:cs="Arial"/>
                <w:shd w:fill="FFFFFF" w:val="clear"/>
                <w:lang w:val="en-US"/>
              </w:rPr>
              <w:t>En B.R. Crawford, J.S. Cobb, C.L. Ming (ed.) Educating coastal managers. Proceedings of the Rhode Island workshop, Coastal Resources Center / USAID, W. Alton Jones Campus, University of Rhode Island: 3-7.</w:t>
            </w:r>
          </w:p>
          <w:p>
            <w:pPr>
              <w:pStyle w:val="Normal"/>
              <w:suppressAutoHyphens w:val="false"/>
              <w:autoSpaceDE w:val="false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/>
                <w:lang w:val="es-CL" w:eastAsia="es-CL"/>
              </w:rPr>
              <w:t>Olsen S (2004). El uso sabio de los recursos costeros en el antropoceno. Procostas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  <w:t>Yáñez-Arancibia A, Day J. W., Twilley R. R. y Mitsch W. J (2007). Enfoque ecosistémico para restau-rar humedales costeros ante los cambios globales. Revista Ambientico N 165. Junio 2007. ISSN 1-409 214X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lang w:val="es-CL" w:eastAsia="es-CL"/>
              </w:rPr>
            </w:pPr>
            <w:r>
              <w:rPr>
                <w:rFonts w:cs="Arial"/>
                <w:lang w:val="es-CL" w:eastAsia="es-CL"/>
              </w:rPr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z w:val="22"/>
                <w:szCs w:val="22"/>
                <w:lang w:val="es-CL" w:eastAsia="es-CL"/>
              </w:rPr>
            </w:pPr>
            <w:r>
              <w:rPr>
                <w:rFonts w:cs="Arial"/>
                <w:i/>
                <w:sz w:val="22"/>
                <w:szCs w:val="22"/>
                <w:lang w:val="es-CL" w:eastAsia="es-C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s-CL"/>
              </w:rPr>
            </w:pPr>
            <w:r>
              <w:rPr>
                <w:i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  <w:font w:name="NewsGothicBT-RomanCondense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CIO (orientación ciencias naturales </w:t>
      </w:r>
      <w:r>
        <w:rPr>
          <w:sz w:val="22"/>
        </w:rPr>
        <w:t xml:space="preserve">y </w:t>
      </w:r>
      <w:r>
        <w:rPr/>
        <w:t xml:space="preserve">tecnologías /CIO (orientación área social)/ otr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Calisto MT" w:hAnsi="Calisto MT" w:eastAsia="Times New Roman" w:cs="Calisto MT"/>
      <w:color w:val="000000"/>
      <w:sz w:val="24"/>
      <w:szCs w:val="24"/>
      <w:lang w:val="es-C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50:00Z</dcterms:created>
  <dc:creator>Fornaro-Díaz</dc:creator>
  <dc:description/>
  <dc:language>en-US</dc:language>
  <cp:lastModifiedBy>Evaluador</cp:lastModifiedBy>
  <cp:lastPrinted>2008-09-30T13:24:00Z</cp:lastPrinted>
  <dcterms:modified xsi:type="dcterms:W3CDTF">2013-08-06T16:46:00Z</dcterms:modified>
  <cp:revision>4</cp:revision>
  <dc:subject/>
  <dc:title>Comisión Sectorial de Educación Permanente</dc:title>
</cp:coreProperties>
</file>