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lang w:val="es-ES"/>
        </w:rPr>
      </w:pPr>
      <w:r>
        <w:rPr>
          <w:rFonts w:cs="Arial" w:ascii="Arial" w:hAnsi="Arial"/>
          <w:b w:val="false"/>
          <w:sz w:val="32"/>
          <w:szCs w:val="2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3149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51815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rPr/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14"/>
        <w:gridCol w:w="2630"/>
        <w:gridCol w:w="240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ESPECIALIZAC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roducción al </w:t>
            </w:r>
          </w:p>
          <w:p>
            <w:pPr>
              <w:pStyle w:val="Normal"/>
              <w:snapToGrid w:val="false"/>
              <w:rPr/>
            </w:pPr>
            <w:r>
              <w:rPr/>
              <w:t>Manejo Costero Integrad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R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udiantes de la LGA de 3° año que hayan cursado y aprobado Taller ID 1 y que estén cursando o tengan aprobado Taller ID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studiantes de la LGA de 4° año que estén realizado las salidas de: Manejo de Ecosistemas, Pesquerías u Ordenamiento Territori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studiantes de la Licenciatura en Diseño de Paisaj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5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Presencial 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optativo: X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Curso de Créditos obligatorios par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39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(nombre de la carrera)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iatura en Gestión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2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URSO INTRODUCCIÓN AL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NEJO COSTERO INTE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4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istema costero, manejo ecosistémico, co-mane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i/>
          <w:i/>
          <w:sz w:val="16"/>
          <w:szCs w:val="22"/>
          <w:lang w:val="es-MX"/>
        </w:rPr>
      </w:pPr>
      <w:r>
        <w:rPr>
          <w:i/>
          <w:sz w:val="16"/>
          <w:szCs w:val="22"/>
          <w:lang w:val="es-MX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134"/>
        <w:gridCol w:w="2551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Dedicación curs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tela Delgado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Doctora en Ciencias Biologicas. Lic. Cs.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G3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Coordinación</w:t>
            </w:r>
          </w:p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niel de Ála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Msc. en Ciencias Ambientales. Lic. Oceanograf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G3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4384"/>
        <w:gridCol w:w="1134"/>
        <w:gridCol w:w="2551"/>
        <w:gridCol w:w="56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</w:t>
            </w:r>
          </w:p>
          <w:p>
            <w:pPr>
              <w:pStyle w:val="Normal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Dedicación curso</w:t>
            </w:r>
          </w:p>
          <w:p>
            <w:pPr>
              <w:pStyle w:val="Normal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niel Con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  <w:t>PHD en Ciencias Biológicas. Lic. Cs.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4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icardo Cetru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/>
            </w:pPr>
            <w:r>
              <w:rPr>
                <w:lang w:val="es-MX"/>
              </w:rPr>
              <w:t xml:space="preserve">Lic. Sociolog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4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an Pablo Lozoy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PHD. Ciencias del Mar. Lic. en Oceanograf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cela Capora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Lic. Cs. Antropologicas – Arqueolog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osé Sciand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Dr. en derec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atalia Verrast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Arquitec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Ximena Lag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Lic. en Antrop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</w:rPr>
            </w:pPr>
            <w:r>
              <w:rPr>
                <w:b/>
              </w:rPr>
              <w:t>Clara Píri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Lic. Trabaj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afael Teje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Msc Ciencias Politicas. Lic. Ciencias Polit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2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rena Rodrígue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PHD en Ciencias Biologicas. Lic. Bi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3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  <w:p>
            <w:pPr>
              <w:pStyle w:val="Normal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b/>
          <w:b/>
          <w:sz w:val="16"/>
          <w:szCs w:val="28"/>
          <w:lang w:val="es-MX"/>
        </w:rPr>
      </w:pPr>
      <w:r>
        <w:rPr>
          <w:b/>
          <w:sz w:val="16"/>
          <w:szCs w:val="28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La idea general del curso es acercar a los estudiantes de la LGA al conocimiento del manejo costero integrado como una opción de gestión en la zona costera.</w:t>
            </w:r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– GESTIÓN AMBIENTAL Y GESTIÓN COSTERA</w:t>
            </w:r>
          </w:p>
          <w:p>
            <w:pPr>
              <w:pStyle w:val="Normal"/>
              <w:snapToGrid w:val="false"/>
              <w:rPr/>
            </w:pPr>
            <w:r>
              <w:rPr/>
              <w:t>Conceptos generales de gestión ambiental y gestión costera. Evolución de los paradigmas de la gestión ambiental y de la gestión costera. Sistemas de gestión. Ejemplos de gestión costera en el mund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– EL MCI COMO OPCIÓN DE GESTIÓN COSTERA</w:t>
            </w:r>
          </w:p>
          <w:p>
            <w:pPr>
              <w:pStyle w:val="Normal"/>
              <w:snapToGrid w:val="false"/>
              <w:rPr/>
            </w:pPr>
            <w:r>
              <w:rPr/>
              <w:t>Concepto general. Metas. Principios. Dimensiones y Metodologías en general, que después serán desarrolladas en las clases posteriores. Situación del MCI en el mundo. Ejemplos Regionales del MCI. El MCI en el Uruguay. La Interdisciplina y el MCI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–  DIMENSIONES DEL MCI</w:t>
            </w:r>
          </w:p>
          <w:p>
            <w:pPr>
              <w:pStyle w:val="Normal"/>
              <w:snapToGrid w:val="false"/>
              <w:rPr/>
            </w:pPr>
            <w:r>
              <w:rPr/>
              <w:t>La zona costera como sistema socio-ecológico complejo. Dimensión bio-ecológica. Dimensión física. Dimensión social: actores locales. Dimensión patrimonial-cultural. Dimensión política. Dimensión normativa-legal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– METODOLOGÍAS PARA EL MCI</w:t>
            </w:r>
          </w:p>
          <w:p>
            <w:pPr>
              <w:pStyle w:val="Normal"/>
              <w:snapToGrid w:val="false"/>
              <w:rPr/>
            </w:pPr>
            <w:r>
              <w:rPr/>
              <w:t>Procesos de transformación, presiones e impactos en el sistema costero. Metodologías aplicables para la resolución de estos: Análisis de riesgos. Metodología investigación participativa e instrumentos cualitativos para investigación social aplicadas al MCI. Planificación ambiental estratégica y Ordenamiento Territorial en relación con el MCI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– CASOS DE ESTUDIO</w:t>
            </w:r>
          </w:p>
          <w:p>
            <w:pPr>
              <w:pStyle w:val="Normal"/>
              <w:snapToGrid w:val="false"/>
              <w:rPr/>
            </w:pPr>
            <w:r>
              <w:rPr/>
              <w:t>Presentación de casos de estudios ya realizados en la maestría MCISur.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  <w:t>El curso es teórico-práctico, alternado exposiciones teóricas a cargo de docentes de diversas áreas disciplinares con prácticos o dinámicas de taller, dependiendo de las preferencias docentes. Se plantearan lecturas domiciliarias de las que se realizar controles de lectura individuales, pequeños grupos de discusión o trabajos domiciliarios. Las actividades prácticas podrán ser abordadas de manera grupal y/o individual.</w:t>
            </w:r>
          </w:p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as clases teóricas se dictarán en la sede de Rocha o en la sede de Maldonado y proyectada por video conferencia a la otra sede. En cada sede habrá siempre un docente perteneciente al curso que organice la clase y se asegure que la sala esté en condiciones, motive a los estudiantes a realizar preguntas pese a estar en video conferencia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3A127"/>
      <w:bookmarkEnd w:id="0"/>
      <w:r>
        <w:rPr>
          <w:color w:val="222222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ga horaria: </w:t>
      </w:r>
      <w:r>
        <w:rPr>
          <w:color w:val="222222"/>
          <w:sz w:val="20"/>
          <w:lang w:val="es-MX"/>
        </w:rPr>
        <w:t>[</w:t>
      </w:r>
      <w:r>
        <w:rPr>
          <w:sz w:val="20"/>
        </w:rPr>
        <w:t xml:space="preserve"> (2x16)2+(2hx16)1,5+(13,5)</w:t>
      </w:r>
      <w:r>
        <w:rPr>
          <w:color w:val="222222"/>
          <w:sz w:val="20"/>
          <w:lang w:val="es-MX"/>
        </w:rPr>
        <w:t xml:space="preserve"> ] /15=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16"/>
          <w:lang w:val="es-MX"/>
        </w:rPr>
      </w:pPr>
      <w:r>
        <w:rPr>
          <w:rFonts w:eastAsia="Arial"/>
          <w:sz w:val="16"/>
          <w:lang w:val="es-MX"/>
        </w:rPr>
        <w:t xml:space="preserve"> </w:t>
      </w:r>
    </w:p>
    <w:p>
      <w:pPr>
        <w:pStyle w:val="Normal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>
          <w:sz w:val="22"/>
          <w:szCs w:val="22"/>
          <w:lang w:val="es-MX"/>
        </w:rPr>
        <w:t>(indique nº de horas para cada caso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3"/>
        <w:gridCol w:w="2253"/>
        <w:gridCol w:w="851"/>
        <w:gridCol w:w="2551"/>
        <w:gridCol w:w="993"/>
      </w:tblGrid>
      <w:tr>
        <w:trPr>
          <w:trHeight w:val="8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osiciones Teóric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34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Cs/>
                <w:lang w:val="es-ES"/>
              </w:rPr>
              <w:t xml:space="preserve">28 </w:t>
            </w:r>
          </w:p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(campo o laboratori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(1) exigible en el curso, seminario o taller y que formen parte de la estrategia de enseñanza.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/>
        <w:t>b) CURSOS  A DISTANCIA:</w:t>
      </w:r>
    </w:p>
    <w:tbl>
      <w:tblPr>
        <w:tblW w:w="74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/>
                <w:lang w:val="es-MX"/>
              </w:rPr>
              <w:t xml:space="preserve">   </w:t>
            </w:r>
            <w:r>
              <w:rPr>
                <w:rFonts w:cs="Arial"/>
                <w:b/>
                <w:lang w:val="es-MX"/>
              </w:rPr>
              <w:t xml:space="preserve">X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utilizar videoconferencia:</w:t>
      </w:r>
    </w:p>
    <w:tbl>
      <w:tblPr>
        <w:tblW w:w="74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526"/>
        <w:gridCol w:w="25"/>
        <w:gridCol w:w="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SalÓN 1 con sistema Video Conferencia de MCI Maldonad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Oficina MCI R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sistir al 80% de las clases prácticas y el 80% de los controles de lectura. Es decir de un total de 16 clases prácticas deben asistir a 12 y tener 12 de los controles de lectura aprobados.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RONOGRAMA DEL CURSO :</w:t>
            </w:r>
          </w:p>
        </w:tc>
      </w:tr>
      <w:tr>
        <w:trPr>
          <w:trHeight w:val="63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ño:    2013               Semestre:      2º                Bimestre (si es de posgrado)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es-MX"/>
              </w:rPr>
              <w:t>Días y horarios:</w:t>
            </w:r>
            <w:r>
              <w:rPr>
                <w:rFonts w:cs="Calibri" w:ascii="Calibri" w:hAnsi="Calibri"/>
                <w:lang w:eastAsia="es-ES"/>
              </w:rPr>
              <w:t xml:space="preserve"> </w:t>
            </w:r>
            <w:r>
              <w:rPr>
                <w:bCs/>
              </w:rPr>
              <w:t>Viernes de 14 a 18 hs</w:t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2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lang w:val="es-MX"/>
              </w:rPr>
            </w:pPr>
            <w:r>
              <w:rPr>
                <w:bCs/>
                <w:color w:val="FFFFFF"/>
                <w:sz w:val="20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6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  <w:r>
              <w:rPr>
                <w:lang w:val="es-M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80" w:val="clear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  <w:shd w:fill="000080" w:val="clear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  <w:shd w:fill="00008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lang w:val="es-CL" w:eastAsia="es-CL"/>
              </w:rPr>
              <w:t>Andriguetto Filho JM  (2004) Das “dinâmicas naturais” aos “usos e conflitos”: uma reflexão sobre a evolução epistemológica da linha do “costeiro” Desenvolvimento e Meio Ambiente, n. 10, p. 187-192, jul./dez. 2004. Editora UFPR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Berkes F Turner  (2005). Conocimiento, aprendizaje y la flexibilidad de los sistemas socioecológicos. Gazeta Ecologica 77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iCs/>
                <w:lang w:val="es-CL" w:eastAsia="es-CL"/>
              </w:rPr>
            </w:pPr>
            <w:r>
              <w:rPr>
                <w:rFonts w:cs="Arial"/>
                <w:iCs/>
                <w:lang w:val="es-CL" w:eastAsia="es-C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iCs/>
                <w:lang w:val="es-CL" w:eastAsia="es-CL"/>
              </w:rPr>
            </w:pPr>
            <w:r>
              <w:rPr>
                <w:rFonts w:cs="Arial"/>
                <w:iCs/>
                <w:lang w:val="es-CL" w:eastAsia="es-CL"/>
              </w:rPr>
              <w:t>Caille G, Ochoa E y  Olsen S (2007).</w:t>
            </w:r>
            <w:r>
              <w:rPr>
                <w:rFonts w:cs="Arial"/>
                <w:lang w:val="es-CL" w:eastAsia="es-CL"/>
              </w:rPr>
              <w:t xml:space="preserve"> Para mejorar la gobernabilidad sobre los cambios en los ecosistemas costeros de Latinoamérica. </w:t>
            </w:r>
            <w:r>
              <w:rPr>
                <w:rFonts w:cs="Arial"/>
                <w:iCs/>
                <w:lang w:val="es-CL" w:eastAsia="es-CL"/>
              </w:rPr>
              <w:t>En: Ocho caminos para la integración inter–territorial latinoamericana ISBN: 978-958-98311-0-6. Fundación AVINA</w:t>
            </w:r>
          </w:p>
          <w:p>
            <w:pPr>
              <w:pStyle w:val="Normal"/>
              <w:suppressAutoHyphens w:val="false"/>
              <w:autoSpaceDE w:val="false"/>
              <w:rPr>
                <w:rFonts w:ascii="NewsGothicBT-RomanCondensed" w:hAnsi="NewsGothicBT-RomanCondensed" w:cs="NewsGothicBT-RomanCondensed"/>
                <w:iCs/>
                <w:sz w:val="18"/>
                <w:szCs w:val="18"/>
                <w:lang w:val="es-CL" w:eastAsia="es-CL"/>
              </w:rPr>
            </w:pPr>
            <w:r>
              <w:rPr>
                <w:rFonts w:cs="NewsGothicBT-RomanCondensed" w:ascii="NewsGothicBT-RomanCondensed" w:hAnsi="NewsGothicBT-RomanCondensed"/>
                <w:iCs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esamp 1996. La contribución de la ciencias al Manejo Costero Integrado. Informe técnico GESAMP (Grupo Mixto de expertos OMI/FAO / UNESCO-COI /OMM/OMS/OIEA/Naciones Unidas/PNUMA sobre los Aspectos Científicos de la Protección del Medio Marino ) 61. 65 pags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Méndez L, Piaggio M ( 2007). Desarrollo sustentable en zonas costeras uruguaya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desde la dimensión económica. Publicación periódica Programa ECOPLATA. Unidad de Gestión.Editores. 36 págs.</w:t>
            </w:r>
          </w:p>
          <w:p>
            <w:pPr>
              <w:pStyle w:val="Normal"/>
              <w:suppressAutoHyphens w:val="false"/>
              <w:autoSpaceDE w:val="false"/>
              <w:rPr>
                <w:rFonts w:ascii="NewsGothicBT-RomanCondensed" w:hAnsi="NewsGothicBT-RomanCondensed" w:cs="NewsGothicBT-RomanCondensed"/>
                <w:sz w:val="18"/>
                <w:szCs w:val="18"/>
                <w:lang w:val="es-CL" w:eastAsia="es-CL"/>
              </w:rPr>
            </w:pPr>
            <w:r>
              <w:rPr>
                <w:rFonts w:cs="NewsGothicBT-RomanCondensed" w:ascii="NewsGothicBT-RomanCondensed" w:hAnsi="NewsGothicBT-RomanCondensed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hd w:fill="FFFFFF" w:val="clear"/>
                <w:lang w:val="es-CL"/>
              </w:rPr>
            </w:pPr>
            <w:r>
              <w:rPr>
                <w:rFonts w:cs="Arial"/>
                <w:shd w:fill="FFFFFF" w:val="clear"/>
                <w:lang w:val="es-CL"/>
              </w:rPr>
              <w:t xml:space="preserve">Olsen S (1995)  Las habilidades, conocimientos y actitudes de un manejador costero ideal. </w:t>
            </w:r>
            <w:r>
              <w:rPr>
                <w:rFonts w:cs="Arial"/>
                <w:shd w:fill="FFFFFF" w:val="clear"/>
                <w:lang w:val="en-US"/>
              </w:rPr>
              <w:t>En B.R. Crawford, J.S. Cobb, C.L. Ming (ed.) Educating coastal managers. Proceedings of the Rhode Island workshop, Coastal Resources Center / USAID, W. Alton Jones Campus, University of Rhode Island: 3-7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hd w:fill="FFFFFF" w:val="clear"/>
                <w:lang w:val="es-CL" w:eastAsia="es-CL"/>
              </w:rPr>
            </w:pPr>
            <w:r>
              <w:rPr>
                <w:rFonts w:cs="Arial"/>
                <w:shd w:fill="FFFFFF" w:val="clear"/>
                <w:lang w:val="es-CL" w:eastAsia="es-C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NewsGothicBT-RomanCondensed" w:hAnsi="NewsGothicBT-RomanCondensed" w:cs="NewsGothicBT-RomanCondensed"/>
                <w:sz w:val="18"/>
                <w:szCs w:val="18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Olsen S (2004). El uso sabio de los recursos costeros en el antropoceno. Procostas</w:t>
            </w:r>
          </w:p>
          <w:p>
            <w:pPr>
              <w:pStyle w:val="Normal"/>
              <w:snapToGrid w:val="false"/>
              <w:rPr>
                <w:rFonts w:ascii="NewsGothicBT-RomanCondensed" w:hAnsi="NewsGothicBT-RomanCondensed" w:cs="NewsGothicBT-RomanCondensed"/>
                <w:i/>
                <w:i/>
                <w:sz w:val="22"/>
                <w:szCs w:val="22"/>
                <w:lang w:val="es-CL" w:eastAsia="es-CL"/>
              </w:rPr>
            </w:pPr>
            <w:r>
              <w:rPr>
                <w:rFonts w:cs="NewsGothicBT-RomanCondensed" w:ascii="NewsGothicBT-RomanCondensed" w:hAnsi="NewsGothicBT-RomanCondensed"/>
                <w:i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Yáñez-Arancibia A, Day J. W., Twilley R. R. y Mitsch W. J (2007). Enfoque ecosistémico para restau-rar humedales costeros ante los cambios globales. Revista Ambientico N 165. Junio 2007. ISSN 1-409 214X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s-CL" w:eastAsia="es-CL"/>
              </w:rPr>
            </w:pPr>
            <w:r>
              <w:rPr>
                <w:rFonts w:cs="Arial"/>
                <w:i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NewsGothicBT-RomanCondense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50:00Z</dcterms:created>
  <dc:creator>Fornaro-Díaz</dc:creator>
  <dc:description/>
  <cp:keywords/>
  <dc:language>en-US</dc:language>
  <cp:lastModifiedBy>Evaluador</cp:lastModifiedBy>
  <cp:lastPrinted>2008-09-30T13:24:00Z</cp:lastPrinted>
  <dcterms:modified xsi:type="dcterms:W3CDTF">2013-08-06T16:46:00Z</dcterms:modified>
  <cp:revision>4</cp:revision>
  <dc:subject/>
  <dc:title>Comisión Sectorial de Educación Permanente</dc:title>
</cp:coreProperties>
</file>