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SPECTOS PARA EL ANALISIS DE UN PROCESO DE AUTOEVALUACIÓN INSTITUCION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PROPÓSIT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MOTIVACIO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CAPACIT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PREPARACIÓN DE FUENTES, REFERENCIAS,  DOCUMENTOS, E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INCENTIV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ORGANIZ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PARTICIPAC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RECURS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RECOPILACION, PROCESAMIENTO Y ANALISIS DE LA INFORMACION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CRONOGRAMA Y DESARROLLO DE ACTIVIDAD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INFORME DE LA AUTOEVALUAC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VALIDACIO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PLAN DE ACCION Y CAMBIO PARA EL MEJORAMI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MX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46:00Z</dcterms:created>
  <dc:creator>Mauricio</dc:creator>
  <dc:description/>
  <dc:language>en-US</dc:language>
  <cp:lastModifiedBy>Usuario de Windows</cp:lastModifiedBy>
  <dcterms:modified xsi:type="dcterms:W3CDTF">2016-12-02T2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