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ética del oprimido – Augusto Boa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acuerdo a Boal, ¿cuáles son las etapas por las cuales pasó el teatro en la historia de la humanidad? ¿En qué consisten? ¿Cuál es el objetivo del teatro del oprimid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experiencia de ALFIN en el Perú, ¿qué objetivo tenía? ¿qué problemas presentaba? ¿qué metodología utilizó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ómo funcionó la experiencia del lenguaje fotográfico? ¿Qué diferencias plantea con este lenguaje el lenguaje teatral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uáles son las etapas en la transformación de un espectador en un actor? ¿Cuáles son los objetivos de cada una de ell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¿Reconocen algunos de los juegos mencionados para las primeras las etapas? ¿Los ayudaron a cumplir con los objetivos buscados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uáles son los grados que menciona Boal cuando se refiere al teatro como lenguaje? ¿En qué consisten esos grad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¿Qué formas menciona Boal del teatro como discurso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Por qué dice Boal que todas las formas de teatro que comenta son teatro-ensayo y no teatro-espectácul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Qué piensas de los ejemplos mencionados por Boal para ilustrar las distintas metodologías de trabaj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al afirma que el espectador es una persona que perdió su cualidad de ser humano. ¿A qué se refiere? ¿Es cierto? ¿Por qué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Ustedes se sienten “contenedores” que vienen a la universidad a ser “llenados” por el conocimiento de los profesores? ¿Qué esperan de un profesor? ¿qué esperan de los alumnos?</w:t>
      </w:r>
    </w:p>
    <w:p>
      <w:pPr>
        <w:pStyle w:val="Normal"/>
        <w:spacing w:lineRule="auto" w:line="36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2:00Z</dcterms:created>
  <dc:creator>Isa</dc:creator>
  <dc:description/>
  <cp:keywords/>
  <dc:language>en-US</dc:language>
  <cp:lastModifiedBy>ISA</cp:lastModifiedBy>
  <dcterms:modified xsi:type="dcterms:W3CDTF">2013-04-03T17:39:00Z</dcterms:modified>
  <cp:revision>4</cp:revision>
  <dc:subject/>
  <dc:title>Poética del oprimido – Augusto Boal</dc:title>
</cp:coreProperties>
</file>